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82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RECUPERAÇÃO ASFÁLTICA NA EXTENSÃO DA AVENIDA DOS IMIGRANTES, ENTRE A AVENIDA BRASIL E A ROTATÓRIA DO PARQUE ECOLÓGICO, NO MUNÍCÍPIO DE SORRISO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ACACIO AMBROSINI - PATRIOTA DAMIANI NA TV – PSDB, MARLON ZANELLA – MDB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de Sorriso/MT e ao Senhor Estevam Calvo Filho, Secretário Municipal de Administração, </w:t>
      </w:r>
      <w:r>
        <w:rPr>
          <w:b/>
          <w:color w:val="000000"/>
          <w:sz w:val="24"/>
          <w:szCs w:val="24"/>
        </w:rPr>
        <w:t>versando sobre a necessidade recuperação asfáltica na extensão da Avenida dos Imigrantes, entre a Avenida Brasil e a rotatória do Parque Ecológico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nutenção da Rua referida, que se encontra com problemas em sua estrutura 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manuten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09 de jun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6:00Z</dcterms:created>
  <dc:creator>zanatta</dc:creator>
  <dc:description/>
  <cp:keywords/>
  <dc:language>en-US</dc:language>
  <cp:lastModifiedBy>Mineia</cp:lastModifiedBy>
  <cp:lastPrinted>2020-05-27T09:53:00Z</cp:lastPrinted>
  <dcterms:modified xsi:type="dcterms:W3CDTF">2020-06-10T12:35:00Z</dcterms:modified>
  <cp:revision>64</cp:revision>
  <dc:subject/>
  <dc:title>INDICAÇÃO Nº    /2013</dc:title>
</cp:coreProperties>
</file>