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39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ICAMOS A </w:t>
      </w:r>
      <w:r>
        <w:rPr>
          <w:b/>
          <w:bCs/>
          <w:sz w:val="26"/>
          <w:szCs w:val="26"/>
        </w:rPr>
        <w:t>NECESSIDADE DE MANUNTENÇÃO E INSTALAÇÃO DE PLACAS DE SINALIZAÇÃO E IDENTIFICAÇÃO EM TODAS AS RUAS DO BAIRRO ROTA DO SOL</w:t>
      </w:r>
      <w:r>
        <w:rPr>
          <w:b/>
          <w:sz w:val="26"/>
          <w:szCs w:val="26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/>
      </w:pPr>
      <w:r>
        <w:rPr>
          <w:b/>
          <w:sz w:val="26"/>
          <w:szCs w:val="26"/>
        </w:rPr>
        <w:t xml:space="preserve">BRUNO DELGADO – PL, MAURICIO GOMES – PSB, DAMIANI NA TV – PSDB, PROFESSORA MARISA – PTB, CLAUDIO OLIVEIRA – PL, FÁBIO GAVASSO – PTB, MARLON ZANELLA – MDB, TOCO BAGGIO – PSDB, ACACIO AMBROSINI – PATRIOTA e DIRCEU ZANATTA – MDB </w:t>
      </w:r>
      <w:r>
        <w:rPr>
          <w:sz w:val="26"/>
          <w:szCs w:val="26"/>
        </w:rPr>
        <w:t xml:space="preserve">vereadores com assento nesta Casa, de conformidade com o artigo 115 do Regimento Interno, requerem à Mesa que este expediente seja encaminhado ao Exmo. Senhor Ari Lafin, Prefeito Municipal, com cópias ao Senhor Ednilson de Lima Oliveira, Secretário Municipal da Cidade e à Secretaria Municipal de Obras e Serviços Públicos, </w:t>
      </w:r>
      <w:r>
        <w:rPr>
          <w:b/>
          <w:sz w:val="26"/>
          <w:szCs w:val="26"/>
        </w:rPr>
        <w:t xml:space="preserve">versando sobre a necessidade </w:t>
      </w:r>
      <w:r>
        <w:rPr>
          <w:b/>
          <w:bCs/>
          <w:sz w:val="26"/>
          <w:szCs w:val="26"/>
        </w:rPr>
        <w:t>de manutenção e instalação de placas de sinalização e identificação em todas as ruas do bairro Rota do Sol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instalação de placas informativas com nome das ruas, são identificadas em forma de pintura nos postes de energia elétrica e a maioria já apagadas pela ação do tempo, contudo na maioria das vezes, os postes estão quase no meio da quadra, e os motoristas e transeuntes tem que adentrar a rua para saber onde estã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Esta propositura é uma solicitação dos moradores de toda região circunvizinha. Entendemos que através dessa medida poderemos melhorar a segurança e qualidade de vida da população que ali reside.</w:t>
      </w:r>
    </w:p>
    <w:p>
      <w:pPr>
        <w:pStyle w:val="NormalWeb"/>
        <w:shd w:fill="FAFCFD" w:val="clear"/>
        <w:spacing w:before="0" w:after="0"/>
        <w:ind w:firstLine="141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0 junho de 2020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9"/>
        <w:gridCol w:w="494"/>
        <w:gridCol w:w="3152"/>
        <w:gridCol w:w="66"/>
        <w:gridCol w:w="2835"/>
        <w:gridCol w:w="141"/>
      </w:tblGrid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SB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3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Vereadora PTB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ereador MDB</w:t>
            </w:r>
          </w:p>
        </w:tc>
        <w:tc>
          <w:tcPr>
            <w:tcW w:w="3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ereador PSDB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IRCEU ZA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1:00Z</dcterms:created>
  <dc:creator>gabinete07</dc:creator>
  <dc:description/>
  <cp:keywords/>
  <dc:language>en-US</dc:language>
  <cp:lastModifiedBy>Mineia</cp:lastModifiedBy>
  <cp:lastPrinted>2020-06-10T08:21:00Z</cp:lastPrinted>
  <dcterms:modified xsi:type="dcterms:W3CDTF">2020-06-10T14:29:00Z</dcterms:modified>
  <cp:revision>9</cp:revision>
  <dc:subject/>
  <dc:title/>
</cp:coreProperties>
</file>