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7/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0 de junho de 2020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rocedimentos fiscalizatórios adotados pelo Poder Executivo Municipal para fins de cumprimento de medidas de prevenção ao COVID-19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0" w:name="a8"/>
      <w:bookmarkStart w:id="1" w:name="a7"/>
      <w:bookmarkEnd w:id="0"/>
      <w:bookmarkEnd w:id="1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Poder Executivo Municipal por intermédio da Secretária Municipal de Saúde e Saneamento e Unidade de Vigilância Sanitária Municipal expedirá Notas Técnicas contendo práticas de prevenção e proteção a serem adotadas, com o objetivo de prevenir os riscos de contaminação e disseminação do Coronavírus (Covid-19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1° As notas Técnicas serão atualizadas constantemente conforme a necessidade, devendo ser publicada em meio oficial de divulgação e publicação dos atos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2° As notas técnicas disporão sobre as medidas de higiene, biossegurança, funcionamento e formas de divulgação das regras referente ao funcionamento de escolas particulares, bares, restaurantes, academias, bancos, celebrações religiosas presenciais, feitas, repartições públicas, estabelecimentos comerciais e empresariais, bem como, qualquer funcionamento de outros estabelecimentos abertos a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 obrigado às </w:t>
      </w:r>
      <w:r>
        <w:rPr>
          <w:sz w:val="24"/>
          <w:szCs w:val="24"/>
        </w:rPr>
        <w:t>escolas particulares, bares, lanchonetes, restaurantes, academias, bancos, casas lotéricas, igrejas, repartições públicas, estabelecimentos comerciais e empresariais, e quaisquer estabelecimentos abertos ao público o cumprimento na integra das ações previstas nas Notas Técnicas previstas no caput do art. 1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lém do cumprimento do conteúdo previsto na nota técnica os estabelecimentos deverão no prazo de 10 (dez) dias contados da publicação desta lei, divulgar na entrada do estabelecimento e local de fácil visualização, as seguintes inform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ome do responsável pelo controle de entrada e de saída de pessoas no estabele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ópia da Nota Técnica expedida pelo Município a qual a entidade esteja vincula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ópia dos planos de higienização e contingenciamento do estabele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núncio registrado a metragem quadrada do estabelecimento, quantidade máxima de pessoas que poderão ingressar simultaneam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estabelecimentos que deixarem de cumprir o conteúdo das Notas Técnicas expedidas, bem como, as obrigações previstas no parágrafo único do art. 2° ficam sujeitas as seguintes penalidad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dvertência, em caso de cometimento da primeira infra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Multa de 01 (um) VRF por infração, em caso de cometimento de infração pela segund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Multa de 05 (cinco) VRF por infração, em caso de cometimento de infração pela terceir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Suspensão das atividades por 07 (sete) dias, em caso de cometimento de infração pela quart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Suspensão das atividades por 30 (trinta) dias, em caso de cometimento de infração pela quint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– Cassação do Alvará de funcionamento do estabelecimento, em caso de cometimento de infração pela sexta infra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Fica proibida a realização de festas, cursos, palestras ou eventos de natureza comercial, bem como, eventos particulares com aglomeração de pessoas no Município de Sorriso – MT, sendo que em caso de descumprimento de tais determinações ficam sujeitas as seguintes penalidad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dvertência e suspensão imediata do evento em caso de cometimento da primeira infra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Multa de 01 (um) VRF por infração e suspensão imediata do evento, em caso de cometimento de infração pela segund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Multa de 05 (cinco) VRF por infração e suspensão imediata do evento, em caso de cometimento de infração pela terceira vez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III – Multa de 15 (quinze) VRF por infração e suspensão imediata do evento, em caso de cometimento de infração pela quarta vez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Os proprietários e funcionários dos estabelecimentos previstos no art. 2° ficam obrigados a utilizarem máscaras de proteção facial em período integral durante o período que o estabelecimento estiver aberto, bem como, devem proibir a entrada de qualquer pessoa sem a utilização da máscara em cumprimento ao disposto na Lei Estadual n°11.110/2020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EEEEEE" w:val="clear"/>
        </w:rPr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Os órgãos de fiscalização do município de Sorriso compostos pelo Núcleo Integrado de Fiscalização, Procon e da Vigilância Sanitária ficarão subordinados à Secretaria Municipal de Segurança Pública, Trânsito e Defesa Civil, enquanto durarem as ações de fiscalização no combate à disseminação do Coronavíru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EEEEEE" w:val="clear"/>
        </w:rPr>
      </w:pPr>
      <w:r>
        <w:rPr>
          <w:color w:val="000000"/>
          <w:sz w:val="24"/>
          <w:szCs w:val="24"/>
          <w:shd w:fill="EEEEEE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No exercício das atividades de fiscalização os órgãos previstos no caput contarão com o apoio da Polícia Militar do Estado de Mato Grosso, conforme previsto no Art. 3° da Lei Estadual n° 11.110 de 22 de abril de 2020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bCs/>
          <w:sz w:val="24"/>
          <w:szCs w:val="24"/>
        </w:rPr>
        <w:t>O Valor das multas aplicadas e recebidas previstas na presente lei serão revertidas ao Fundo Municipal de Saúde, para utilização no aperfeiçoamento do Sistema Municipal de Saúd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color w:val="000000"/>
          <w:sz w:val="24"/>
          <w:szCs w:val="24"/>
          <w:shd w:fill="FFFFFF" w:val="clear"/>
        </w:rPr>
        <w:t xml:space="preserve">Enquanto vigente o estado de calamidade pública declarado no Estado de Mato Grosso por meio do </w:t>
      </w:r>
      <w:r>
        <w:rPr>
          <w:sz w:val="24"/>
          <w:szCs w:val="24"/>
          <w:shd w:fill="FFFFFF" w:val="clear"/>
        </w:rPr>
        <w:t>Decreto Estadual nº 424, de 25 de março de 2020</w:t>
      </w:r>
      <w:r>
        <w:rPr>
          <w:color w:val="000000"/>
          <w:sz w:val="24"/>
          <w:szCs w:val="24"/>
          <w:shd w:fill="FFFFFF" w:val="clear"/>
        </w:rPr>
        <w:t>, os estabelecimentos públicos e privados que estiverem em funcionamento no município de Sorriso - Estado de Mato Grosso devem cumprir o disposto n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Caso sejam suspensas o funcionamento dos estabelecimentos mencionados no caput do art. 2° por meio de qualquer ato administrativo ou judicial, desobriga o cumprimento das obrigações previstas n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Art. 10. </w:t>
      </w:r>
      <w:r>
        <w:rPr>
          <w:color w:val="000000"/>
          <w:sz w:val="24"/>
          <w:szCs w:val="24"/>
          <w:shd w:fill="FFFFFF" w:val="clear"/>
        </w:rPr>
        <w:t>O Poder Executivo poderá expedir normas complementares que se fizerem necessárias ao cumprimento do disposto nesta lei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36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 xml:space="preserve">que </w:t>
      </w:r>
      <w:r>
        <w:rPr>
          <w:sz w:val="24"/>
          <w:szCs w:val="24"/>
        </w:rPr>
        <w:t>dispõe sobre procedimentos fiscalizatórios adotados pelo Poder Executivo Municipal para fins de cumprimento de medidas de prevenção ao COVID-19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demanda surge em decorrência do Termo de Acordo celebrado entre Ministério Público do Estado de Mato Grosso, Defensoria Pública do Estado de Mato Grosso e Município de Sorriso, em face do Processo judicial n° 1002587-74.2020.811.004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gistra que entre as inúmeras considerações previstas no Termo de Acordo coube ao Poder Executivo encaminhar para o Poder Legislativo no prazo de 48 horas projeto de lei visando a obrigatoriedade de cumprimento por parte dos estabelecimentos comerciais e outros interessados das notas técnicas elaboradas pela Secretaria Municipal de Saúde, sob pena de mul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 mesma forma, uma das recomendações foram no sentido de que ficam proibidas festas, eventos públicos e privados que incidem aglomeração de pessoas, sendo que o descumprimento da determinação gera multa para o infrat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16T11:55:00Z</dcterms:modified>
  <cp:revision>32</cp:revision>
  <dc:subject/>
  <dc:title/>
</cp:coreProperties>
</file>