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00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11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11/2005, o qual tramitou na Sessão Ordinária do dia 0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8-09T17:26:00Z</dcterms:modified>
  <cp:revision>6</cp:revision>
  <dc:subject/>
  <dc:title/>
</cp:coreProperties>
</file>