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 xml:space="preserve">OF. G. P. n.º 0301/2005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 09  de Agost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 xml:space="preserve">A Senhora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IRIAN TEREZA VALE SOLE ROCH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Secretária Municipal de Saúde e Saneamento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>Assunto</w:t>
      </w:r>
      <w:r>
        <w:rPr>
          <w:b/>
          <w:bCs/>
          <w:iCs/>
          <w:sz w:val="28"/>
        </w:rPr>
        <w:t>: Convida para reunião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a cordialmente, aproveitamos o momento para convidar Vossa Senhoria para participar de uma reunião com os vereadores, dia 10 de agosto do corrente ano (quarta-feira), à 15 h e 30 min, na sala de reuniões da Câmara Municipal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 finalidade deste convite é prestar esclarecimentos com relação ao Projeto de Lei n° 083/2005 do Executivo, o qual tem por súmula: Autoriza o Executivo Municipal a celebrar convênio com a BENFAM – Bem–Estar Familiar no Brasil para implementar ações que visem ao planejamento familiar, e dá outras providênci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>Certos em podermos contar com sua presença, aproveitamos para agradecer e 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antinho  Salern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9T18:25:00Z</cp:lastPrinted>
  <dcterms:modified xsi:type="dcterms:W3CDTF">2005-08-09T21:25:00Z</dcterms:modified>
  <cp:revision>13</cp:revision>
  <dc:subject/>
  <dc:title/>
</cp:coreProperties>
</file>