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404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QUE A PREFEITURA MUNICIPAL DE SORRISO REALIZE A LOCAÇÃO DE ESTRUTURA (PRÉDIOS E LEITOS) DE HOSPITAIS E CLÍNICAS PARTICULARES, DO MUNICÍPIO DE SORRISO PARA DESTINAR A ATENDIMENTOS DO COVID-19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A SILVANA – PTB, MAURICIO GOMES – PSB, BRUNO DELGADO – PL, CLAUDIO OLIVEIRA – PL, PROFESSORA MARISA – PTB e FÁBIO GAVASSO – PTB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4"/>
          <w:szCs w:val="24"/>
        </w:rPr>
        <w:t>Luis Fabio Marchioro</w:t>
      </w:r>
      <w:r>
        <w:rPr>
          <w:sz w:val="24"/>
          <w:szCs w:val="24"/>
        </w:rPr>
        <w:t xml:space="preserve">, Secretário Municipal de Saúde e Saneamento, </w:t>
      </w:r>
      <w:r>
        <w:rPr>
          <w:b/>
          <w:sz w:val="24"/>
          <w:szCs w:val="24"/>
        </w:rPr>
        <w:t>versando sobre a necessidade de a Prefeitura Municipal de Sorriso realizar a locação de estrutura (prédios e leitos) de hospitais e clínicas particulares, do município de Sorriso para serem destinados aos atendimentos do Covid-19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 Pandemia Covid-19 surgiu de repente e está exigindo esforços e medidas de toda a sociedade no sentido de amenizar ou solucionar os casos que surgem ou precaver-se de novos, mas </w:t>
      </w:r>
      <w:r>
        <w:rPr>
          <w:rFonts w:cs="Times New Roman" w:ascii="Times New Roman" w:hAnsi="Times New Roman"/>
          <w:sz w:val="24"/>
        </w:rPr>
        <w:t>cabe ao Poder Público montar as condições necessárias para atendimento a saúde da população, respeitando nossa Constituição Federal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o número de pessoas contaminadas com o vírus Covid-19 em nosso município vem aumentando significativamente dia após dia, segundo os boletins diários da Prefeitura Municipal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devido os dois leitos de UTI (Unidade de Terapia Intensiva) do Hospital Regional de Sorriso estarem 100% utilizados com pacientes em tratamento, fato este que causa muita preocupação a toda a sociedade em geral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já há moradores de Sorriso transferidos para os municípios de Sinop e Cuiabá, para poderem ter acesso a tratamento em UTI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ção que o município até a presente data já apresenta três óbitos devido ao Coronavírus com perspectiva de correr risco de mais mortes e algumas por falta de estrutura de atendimento (UTI)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município de Sorriso recebeu a primeira parcela do montante de 24 milhões, do recurso destinado pelo Governo Federal, para o enfrentamento do Covid-19, no valor de R$ 6.233.000,00 (Seis milhões, duzentos e trinta e três mil reais), que esse recurso pode ser destinado para a locação de estruturas (prédios e leitos) de hospitais particulares, visando aumentar o número de leitos para atender os pacientes contaminados com Covid-19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opulação deve ser atendida com dignidade, conforto, segurança e bem-estar e que devemos envidar todos os esforções em salvar vid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Frente a situação exposta e a necessidade evidenciada e reivindicada pela sociedade, vimos propor que a Prefeitura Municipal de Sorriso realize a locação de estrutura (prédios e leitos) de hospitais e clínicas particulares, do município de Sorriso para destinar a atendimentos do Covid-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7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.ª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a PTB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992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4:00Z</dcterms:created>
  <dc:creator>santinho</dc:creator>
  <dc:description/>
  <cp:keywords/>
  <dc:language>en-US</dc:language>
  <cp:lastModifiedBy>Timoteo</cp:lastModifiedBy>
  <cp:lastPrinted>2020-06-16T11:18:00Z</cp:lastPrinted>
  <dcterms:modified xsi:type="dcterms:W3CDTF">2020-06-19T13:48:00Z</dcterms:modified>
  <cp:revision>7</cp:revision>
  <dc:subject/>
  <dc:title>INDICAÇÃO N</dc:title>
</cp:coreProperties>
</file>