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407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COLOCAÇÃO DE PLACA DE SINALIZAÇÃO NA RUA SANTA GERTRUDES, ESQUINA COM A RUA DAS MARGARIDAS, NO BAIRRO ALPHAVILLE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PROFESSORA SILVANA – PTB, MARLON ZANELLA – MDB, BRUNO DELGADO – PL, CLAUDIO OLIVEIRA – PL, FÁBIO GAVASSO – PTB, PROFESSORA MARISA – PTB, MAURICIO GOMES – PS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à Secretaria </w:t>
      </w:r>
      <w:r>
        <w:rPr>
          <w:iCs/>
          <w:sz w:val="22"/>
        </w:rPr>
        <w:t>Municipal de Obras e Serviços Públicos,</w:t>
      </w:r>
      <w:r>
        <w:rPr>
          <w:b/>
          <w:sz w:val="22"/>
        </w:rPr>
        <w:t xml:space="preserve"> versando sobre a necessidade </w:t>
      </w:r>
      <w:r>
        <w:rPr>
          <w:b/>
          <w:bCs/>
          <w:sz w:val="22"/>
        </w:rPr>
        <w:t>de colocação de placa de sinalização na Rua Santa Gertrudes esquina com a Rua das Margaridas, no Bairro Alphaville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>As placas de sinalização de trânsito têm por objetivo organizar a circulação de veículos e pessoas nas vias públicas através de informações relevantes para disciplinar a movimentação do tráfego visando à segurança e fluidez dos usuári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Os moradores do bairro Alphaville relatam que </w:t>
      </w:r>
      <w:r>
        <w:rPr>
          <w:bCs/>
          <w:sz w:val="22"/>
        </w:rPr>
        <w:t>na da Rua Santa Gertrude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esquina com a Rua das Margaridas</w:t>
      </w:r>
      <w:r>
        <w:rPr>
          <w:sz w:val="22"/>
        </w:rPr>
        <w:t xml:space="preserve"> não possui placa de sinalização, o que pode acarretar em acidentes.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segurança e qualidade de vida da população que ali reside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Desta forma, esta propositura vem de encontro com as necessidades reais e atuais, visando proporcionar maior conforto e condições de tráfego a popul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6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293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8"/>
      </w:tblGrid>
      <w:tr>
        <w:trPr>
          <w:trHeight w:val="989" w:hRule="atLeast"/>
        </w:trPr>
        <w:tc>
          <w:tcPr>
            <w:tcW w:w="3369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T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7:00Z</dcterms:created>
  <dc:creator>gabinete07</dc:creator>
  <dc:description/>
  <cp:keywords/>
  <dc:language>en-US</dc:language>
  <cp:lastModifiedBy>Timoteo</cp:lastModifiedBy>
  <cp:lastPrinted>2020-06-16T12:39:00Z</cp:lastPrinted>
  <dcterms:modified xsi:type="dcterms:W3CDTF">2020-06-19T14:31:00Z</dcterms:modified>
  <cp:revision>15</cp:revision>
  <dc:subject/>
  <dc:title/>
</cp:coreProperties>
</file>