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412/2020</w:t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ISENÇÃO DO IPTU DESTE ANO, PARA OS MUNÍCIPES QUE TENHAM RENDA FAMILIAR DE ATÉ DOIS SALÁRIOS MÍNIMOS OU QUE POSSUAM CADASTRO ÚNICO, A FIM DE MINIMIZAR AS CONSEQUÊNCIAS ECONÔMICAS CAUSADAS PELA PANDEMIA.</w:t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firstLine="3402"/>
        <w:jc w:val="both"/>
        <w:rPr/>
      </w:pPr>
      <w:r>
        <w:rPr>
          <w:b/>
          <w:sz w:val="22"/>
          <w:szCs w:val="22"/>
        </w:rPr>
        <w:t>PROFESSORA MARISA – PTB, BRUNO DELGADO – PMB, CLAUDIO OLIVEIRA – PL, PROFESSORA SILVANA – PTB, FABIO GAVASSO – PTB E MAURICIO GOMES - PSB</w:t>
      </w:r>
      <w:r>
        <w:rPr>
          <w:bCs/>
          <w:sz w:val="22"/>
          <w:szCs w:val="22"/>
        </w:rPr>
        <w:t xml:space="preserve"> vereadores abaixo assinado</w:t>
      </w:r>
      <w:r>
        <w:rPr>
          <w:sz w:val="22"/>
          <w:szCs w:val="22"/>
        </w:rPr>
        <w:t xml:space="preserve">, com assento nesta Casa, de conformidade com o artigo 115 do Regimento Interno, requerem à Mesa que este expediente seja encaminhado ao Exmo. Senhor Ari Lafin, Prefeito Municipal, com cópias ao Senhor Estevam Húngaro Calvo Filho, Secretário Municipal de Administração, versando sobre a necessidade de </w:t>
      </w:r>
      <w:r>
        <w:rPr>
          <w:b/>
          <w:sz w:val="22"/>
          <w:szCs w:val="22"/>
        </w:rPr>
        <w:t>isenção do IPTU deste ano, para os munícipes que tenham renda familiar de até dois salários mínimos ou que possuam cadastro único, a fim de minimizar as consequências econômicas causadas pela pandemia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 S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 cadastro único é uma iniciativa do Governo Federal para conhecer as famílias brasileiras de baixa renda e extrema pobreza e neste momento se torna uma ferramenta útil para identificar as famílias que mais precisam de ajuda e efetivar medidas para minimizar as consequências econômicas da pandemia, no nosso município. 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sz w:val="22"/>
          <w:szCs w:val="22"/>
        </w:rPr>
        <w:t>Considerando que a isenção do IPTU deste ano, para os munícipes que tenham renda familiar de até dois salários mínimos ou que possuam cadastro único, ajudará na manutenção econômica e a subsistência de todo o grupo familiar;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Município cumprir com a função social em favor dos munícipes, sendo também dever do Município amparar toda a população nele residente;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ser uma reivindicação da população.</w:t>
      </w:r>
    </w:p>
    <w:p>
      <w:pPr>
        <w:pStyle w:val="NormalWeb"/>
        <w:spacing w:before="0" w:after="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6 de junho de 2020.</w:t>
      </w:r>
    </w:p>
    <w:p>
      <w:pPr>
        <w:pStyle w:val="NormalWeb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56"/>
        <w:gridCol w:w="3787"/>
      </w:tblGrid>
      <w:tr>
        <w:trPr>
          <w:trHeight w:val="381" w:hRule="atLeast"/>
        </w:trPr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eador PTB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42:00Z</dcterms:created>
  <dc:creator>===</dc:creator>
  <dc:description/>
  <cp:keywords/>
  <dc:language>en-US</dc:language>
  <cp:lastModifiedBy>Timoteo</cp:lastModifiedBy>
  <cp:lastPrinted>2020-06-19T11:40:00Z</cp:lastPrinted>
  <dcterms:modified xsi:type="dcterms:W3CDTF">2020-06-19T15:42:00Z</dcterms:modified>
  <cp:revision>5</cp:revision>
  <dc:subject/>
  <dc:title>INDICAÇÃO N</dc:title>
</cp:coreProperties>
</file>