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01/2006 AO PROJETO DE LEI Nº 044/2006 DO LEGISLATIVO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03 DE MAIO DE 2006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/>
      </w:pPr>
      <w:r>
        <w:rPr>
          <w:sz w:val="28"/>
          <w:szCs w:val="28"/>
        </w:rPr>
        <w:t>Súmula: DÁ NOVA REDAÇÃO AO ARTIGO 3° DO PROJETO DE LEI N° 044/2006.</w:t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SILVETH XAVIER DE OLIVEIRA – PFL E VEREADORES ABAIXO ASSINADOS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44/2006.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1620" w:hanging="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eastAsia="Arial" w:cs="Arial" w:ascii="Arial" w:hAnsi="Arial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Cs w:val="false"/>
          <w:sz w:val="28"/>
          <w:szCs w:val="28"/>
          <w:u w:val="single"/>
        </w:rPr>
        <w:t>O Artigo 3° passa a ter a seguinte redação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4"/>
        </w:rPr>
        <w:t>Art. 3°-</w:t>
      </w:r>
      <w:r>
        <w:rPr>
          <w:rStyle w:val="Conteudo1"/>
          <w:rFonts w:cs="Arial" w:ascii="Arial" w:hAnsi="Arial"/>
          <w:i/>
          <w:iCs/>
          <w:color w:val="000000"/>
          <w:sz w:val="28"/>
          <w:szCs w:val="24"/>
        </w:rPr>
        <w:t xml:space="preserve">  “A solicitação do beneficio será instruído com oficio ao Poder Executivo após o lançamento do imposto, com prazo de 48 (quarenta e oito) horas antes do vencimento da 1ª parcela ou parcela única, sem custo de protocolo de documento, acompanhado de laudos médicos que comprovem a doença, a cada ano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Recuodecorpodetexto3"/>
        <w:ind w:firstLine="1600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03 de Maio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>Vereadora - PF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5-05T17:12:00Z</cp:lastPrinted>
  <dcterms:modified xsi:type="dcterms:W3CDTF">2006-05-05T20:13:00Z</dcterms:modified>
  <cp:revision>7</cp:revision>
  <dc:subject/>
  <dc:title/>
</cp:coreProperties>
</file>