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03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 xml:space="preserve">Sorriso - MT, em </w:t>
        <w:tab/>
        <w:t>11 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IORINDO PAULO MA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Comunitária dos Moradores do Distrito de Primav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Distrito de Primavera – Sorriso – 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te para reuni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a oportunidade para convidar Vossa Senhoria para participar de uma importante reunião a ocorrer dia 17 de agosto de 2005, às 15 horas, na sala de reuniões da Câmara Municipal, contando com a presença dos vereadores e do Poder Executiv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A referida reunião tem por objetivo realizar esclarecimentos com relação ao Projeto de Lei n° 092/2005 do Executivo, que está tramitando nesta Casa, cuja Súmula: Autoriza o Executivo Municipal a celebrar Termo de Acordo com a Gaspar Indústria e Comércio de Cereais Ltda, isentar o pagamento de IPTU e receber obras e serviços de interesse do município, e dá outras providênci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em mais para o momento e contando com sua presença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11T11:48:00Z</cp:lastPrinted>
  <dcterms:modified xsi:type="dcterms:W3CDTF">2005-08-11T14:48:00Z</dcterms:modified>
  <cp:revision>21</cp:revision>
  <dc:subject/>
  <dc:title/>
</cp:coreProperties>
</file>