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2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ALIZAÇÃO DE PARCERIAS COM OBJETIVO DA PAVIMENTAÇÃO ASFÁLTICA DA ESTRADA DA LINHA CELESTE, AOS FUNDOS DO BAIRRO FRATERNIDADE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MARLON ZANELLA – MDB, ACACIO AMBROSINI - Patriota</w:t>
      </w:r>
      <w:r>
        <w:rPr>
          <w:b/>
          <w:sz w:val="22"/>
        </w:rPr>
        <w:t>, DIRCEU ZANATTA – MDB, TOCO BAGGIO - PSDB e DAMIANI NA TV – PSDB,</w:t>
      </w:r>
      <w:r>
        <w:rPr>
          <w:rFonts w:eastAsia="Times New Roman"/>
          <w:color w:val="000000"/>
          <w:sz w:val="22"/>
        </w:rPr>
        <w:t xml:space="preserve"> vereadore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ao Senhor Ednilson Oliveira, Secretário Municipal da Cidade e à Secretaria Municipal de Obras e Serviços e Públicos, </w:t>
      </w:r>
      <w:r>
        <w:rPr>
          <w:b/>
          <w:sz w:val="22"/>
        </w:rPr>
        <w:t>versando sobre a necessidade de realizar parcerias com objetivo da pavimentação asfáltica da estrada da Linha Celeste, aos fundos do Bairro Fraternidad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sa estrada precisa urgentemente ser pavimentada tendo em vista que a mesma dá acesso a inúmeras propriedades rurais de nosso município o que a torna de suma importânc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estrada possui um tráfego enorme de veículos leves e pesad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que na época da seca a poeira é constante, nas chuvas apresentam grandes danificações como buracos e erosões, assim afetando a trafegabilidade dos condutores que transitam pela estrada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cesso da população rural a serviços básicos como educação saúde e lazer se dá através dessa estrada que é a principal de acesso a sede do município e sendo assim a sua pavimentação se torna imprescindível para garantir segurança e qualidade de vida a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  <w:shd w:fill="FFFFFF" w:val="clear"/>
        </w:rPr>
        <w:t xml:space="preserve">Considerando que a estrada da Linha Celeste, aos fundos do bairro Fraternidade, dá acesso a inúmeras chácaras, e necessita de pavimentação asfáltica com isso </w:t>
      </w:r>
      <w:r>
        <w:rPr>
          <w:sz w:val="22"/>
        </w:rPr>
        <w:t>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7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CIO AMBROSINI                           DIRCEU ZANATTA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Vereador Patriota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CO BAGGIO                                     DAMIANI N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PSDB                                       Vereador PSDB</w:t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5:00Z</dcterms:created>
  <dc:creator>gabinete07</dc:creator>
  <dc:description/>
  <cp:keywords/>
  <dc:language>en-US</dc:language>
  <cp:lastModifiedBy>Timoteo</cp:lastModifiedBy>
  <cp:lastPrinted>2020-06-19T12:58:00Z</cp:lastPrinted>
  <dcterms:modified xsi:type="dcterms:W3CDTF">2020-06-19T17:03:00Z</dcterms:modified>
  <cp:revision>4</cp:revision>
  <dc:subject/>
  <dc:title/>
</cp:coreProperties>
</file>