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40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>
          <w:sz w:val="26"/>
          <w:szCs w:val="26"/>
        </w:rPr>
      </w:pPr>
      <w:r>
        <w:rPr>
          <w:sz w:val="26"/>
          <w:szCs w:val="26"/>
        </w:rPr>
        <w:t>DATA: 23 DE MAI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SENTA DO PAGAMENTO DE IPTU - IMPOSTO PREDIAL TERRITORIAL URBANO, OS PORTADORES DE (CA) CÂNCER E OU OS PORTADORES DO VÍRUS HIV CAUSADOR DA SÍNDROME DE IMUNODEFICIÊNCIA ADQUIRIDA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Arial" w:ascii="Arial" w:hAnsi="Arial"/>
          <w:sz w:val="26"/>
          <w:szCs w:val="26"/>
        </w:rPr>
        <w:t>. Fica isento do pagamento de IPTU – Imposto Predial e Territorial Urbano, os portadores de (CA) Câncer e ou do vírus HIV, causador da Síndrome de Imunodeficiência Adquirida, cuja renda seja de até 05 (cinco) salários mínimos mensai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 -</w:t>
      </w:r>
      <w:r>
        <w:rPr>
          <w:rFonts w:cs="Arial" w:ascii="Arial" w:hAnsi="Arial"/>
          <w:sz w:val="26"/>
          <w:szCs w:val="26"/>
        </w:rPr>
        <w:t xml:space="preserve">  A isenção corresponde apenas a um imóvel edificado ou não e que esteja em nome do beneficiário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2.</w:t>
      </w:r>
      <w:r>
        <w:rPr>
          <w:rFonts w:cs="Arial" w:ascii="Arial" w:hAnsi="Arial"/>
          <w:sz w:val="26"/>
          <w:szCs w:val="26"/>
        </w:rPr>
        <w:t xml:space="preserve"> Os portadores de câncer, quando curados, devem informar o Poder Executivo municipal, para suspender o benefício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.</w:t>
      </w:r>
      <w:r>
        <w:rPr>
          <w:rFonts w:cs="Arial" w:ascii="Arial" w:hAnsi="Arial"/>
          <w:sz w:val="26"/>
          <w:szCs w:val="26"/>
        </w:rPr>
        <w:t xml:space="preserve"> A solicitação do benefício será instruída com ofício ao Poder Executivo após o lançamento do imposto, com prazo de 48 (quarenta e oito) horas antes do vencimento da 1ª parcela ou parcela única, sem custo de protocolo de documento, acompanhado de laudos médicos que comprovem a doença, a cada ano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.</w:t>
      </w:r>
      <w:r>
        <w:rPr>
          <w:rFonts w:cs="Arial" w:ascii="Arial" w:hAnsi="Arial"/>
          <w:sz w:val="26"/>
          <w:szCs w:val="26"/>
        </w:rPr>
        <w:t xml:space="preserve"> Caso a solicitação não seja feita anualmente, o Poder Executivo lançará o imposto normalmente, que será devido pelo proprietário, portador das doenças especificadas no Artigo 1° da presente Lei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.</w:t>
      </w:r>
      <w:r>
        <w:rPr>
          <w:rFonts w:cs="Arial" w:ascii="Arial" w:hAnsi="Arial"/>
          <w:sz w:val="26"/>
          <w:szCs w:val="26"/>
        </w:rPr>
        <w:t xml:space="preserve"> As solicitações feitas pelos portadores das doenças descritas no Artigo 1° da presente Lei serão mantidas em sigilo pelo Poder Executivo, de forma a garantir os seus direitos, preservar a sua identidade e resguardá-los de qualquer constrangimento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6.</w:t>
      </w:r>
      <w:r>
        <w:rPr>
          <w:rFonts w:cs="Arial" w:ascii="Arial" w:hAnsi="Arial"/>
          <w:sz w:val="26"/>
          <w:szCs w:val="26"/>
        </w:rPr>
        <w:t xml:space="preserve"> O Poder Executivo poderá regulamentar por Decreto a presente Lei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7.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8°.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3 de maio de 200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3T10:07:00Z</cp:lastPrinted>
  <dcterms:modified xsi:type="dcterms:W3CDTF">2006-05-23T14:19:00Z</dcterms:modified>
  <cp:revision>17</cp:revision>
  <dc:subject/>
  <dc:title/>
</cp:coreProperties>
</file>