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08/2020 – GP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Cs/>
        </w:rPr>
        <w:t>Sorriso – MT, em 19 de junho de 2020.</w:t>
      </w:r>
    </w:p>
    <w:p>
      <w:pPr>
        <w:pStyle w:val="TextBody"/>
        <w:spacing w:before="0" w:after="0"/>
        <w:jc w:val="right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ES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Orientações quanto a prevenção ao Covid-19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 Vereadore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gostaríamos de cumprimentá-los pelo excelente trabalho desenvolvido no atendimento aos nossos munícip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dimos a todos que orientem e cobrem de seus auxiliares o atendimento as regras de distanciamento, uso de máscara, álcool 70% e não realizar aglomerações em seus gabinetes, tudo de acordo com as normas do decreto Municipal e Estadual que tratam da matér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muito importante todos termos consciência da gravidade da pandemia e nós como representantes do povo temos o dever de dar o exemplo, temos que colaborar unindo esforços para evitar o alastramento da contaminaçã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aproveito para ensejar protestos de distintas considerações e novamente cumprimenta-la pelo excelente trabalho que vem desenvolven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COLO DE RECEBIMENTO DO OFÍCIO CIRCULAR Nº 08/20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843"/>
        <w:gridCol w:w="363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A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cio Ambros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Delg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i da 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ceu Zana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io Gava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on Zan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cio G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 Mar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 Silv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co B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3Char">
    <w:name w:val="Corpo de texto 3 Char"/>
    <w:qFormat/>
    <w:rPr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2-04T08:07:00Z</cp:lastPrinted>
  <dcterms:modified xsi:type="dcterms:W3CDTF">2020-06-19T14:22:00Z</dcterms:modified>
  <cp:revision>16</cp:revision>
  <dc:subject/>
  <dc:title/>
</cp:coreProperties>
</file>