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7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044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SENTA DO PAGAMENTO DE IPTU – IMPOSTO PREDIAL TERRITORIAL URBANO, OS PORTADORES DE (CA) CÂNCER E OU OS PORTADORES DO VÍRUS HIV CAUSADOR DA SÍNDROME DE IMUNODEFICIÊNCIA ADQUIRIDA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44/2006</w:t>
      </w:r>
      <w:r>
        <w:rPr>
          <w:sz w:val="30"/>
          <w:szCs w:val="30"/>
        </w:rPr>
        <w:t>, que tem como súmula: Isenta do Pagamento de IPTU – Imposto Predial Territorial Urbano, os Portadores de (CA) Câncer e ou os Portadores do Vírus HIV Causador da Síndrome de Imunodeficiência Adquirida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02T20:16:00Z</cp:lastPrinted>
  <dcterms:modified xsi:type="dcterms:W3CDTF">2006-05-02T23:16:00Z</dcterms:modified>
  <cp:revision>13</cp:revision>
  <dc:subject/>
  <dc:title/>
</cp:coreProperties>
</file>