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Nº 146/2020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RCEU ZANATTA – MDB, TOCO BAGGIO – PSDB, MARLON ZANELLA – MDB, ACACIO AMBROSINI – Patriota, DAMIANI NA TV – PSDB, MAURICIO GOMES – PSB, BRUNO DELGADO – PL, PROFESSORA MARISA – PTB, PROFESSORA SILVANA – PTB, FÁBIO GAVASSO – PTB e CLAUDIO OLIVEIRA - PL, </w:t>
      </w:r>
      <w:r>
        <w:rPr>
          <w:bCs/>
          <w:color w:val="000000"/>
          <w:sz w:val="22"/>
          <w:szCs w:val="22"/>
        </w:rPr>
        <w:t xml:space="preserve">vereadores </w:t>
      </w:r>
      <w:r>
        <w:rPr>
          <w:color w:val="000000"/>
          <w:sz w:val="22"/>
          <w:szCs w:val="22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2"/>
          <w:szCs w:val="22"/>
        </w:rPr>
        <w:t>requerem</w:t>
      </w:r>
      <w:r>
        <w:rPr>
          <w:color w:val="000000"/>
          <w:sz w:val="22"/>
          <w:szCs w:val="22"/>
        </w:rPr>
        <w:t xml:space="preserve"> à Mesa que este expediente seja encaminhado </w:t>
      </w:r>
      <w:r>
        <w:rPr>
          <w:sz w:val="22"/>
          <w:szCs w:val="22"/>
        </w:rPr>
        <w:t xml:space="preserve">ao </w:t>
      </w:r>
      <w:r>
        <w:rPr>
          <w:color w:val="000000"/>
          <w:sz w:val="22"/>
          <w:szCs w:val="22"/>
        </w:rPr>
        <w:t xml:space="preserve">Exmo. Senhor Gilberto Figueiredo, Secretário de Estado de Saúde de Mato Grosso, </w:t>
      </w:r>
      <w:r>
        <w:rPr>
          <w:b/>
          <w:color w:val="000000"/>
          <w:sz w:val="22"/>
          <w:szCs w:val="22"/>
        </w:rPr>
        <w:t>re</w:t>
      </w:r>
      <w:r>
        <w:rPr>
          <w:b/>
          <w:bCs/>
          <w:color w:val="000000"/>
          <w:sz w:val="22"/>
          <w:szCs w:val="22"/>
        </w:rPr>
        <w:t>querendo que seja destinado à todos os Municípios do Estado, Kits com medicamentos destinados ao combate já nos primeiros sintomas da COVID-19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Considerando o crescente aumento na proliferação dos casos da COVID 19, fica imprescindível o acesso pelos municípios ao KIT de medicamentos para o combate á COVID 19 já nos primeiros sintomas, essa ação é muito importante para ser usada como prevenção.</w:t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Conforme estudos de especialistas, nem toda morte será evitada, mas com os conhecimentos que hoje tem sobre a doença, deixar o paciente em casa esperando agravar para depois medicar é um equívoco grave.  Outro problema é a demora nos resultados dos exames realizados, portanto não é possível esperar para começar a medicação.</w:t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 xml:space="preserve">É muito importante o tratamento precoce que feita de forma eficiente, mesmo uma cidade com poucos leitos de UTI, provavelmente será suficiente para atender os casos que venham agravar, isso mostra a necessidade de um combate logo no início dos sintomas. 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2 de junho de 2020.</w:t>
      </w:r>
    </w:p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839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atriota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TB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CNormalCentralizado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CNormalCentralizado"/>
        <w:tabs>
          <w:tab w:val="clear" w:pos="720"/>
          <w:tab w:val="left" w:pos="1418" w:leader="none"/>
        </w:tabs>
        <w:ind w:firstLine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8:00Z</dcterms:created>
  <dc:creator>===</dc:creator>
  <dc:description/>
  <cp:keywords/>
  <dc:language>en-US</dc:language>
  <cp:lastModifiedBy>Timoteo</cp:lastModifiedBy>
  <cp:lastPrinted>2020-06-22T11:02:00Z</cp:lastPrinted>
  <dcterms:modified xsi:type="dcterms:W3CDTF">2020-06-22T15:05:00Z</dcterms:modified>
  <cp:revision>4</cp:revision>
  <dc:subject/>
  <dc:title/>
</cp:coreProperties>
</file>