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7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45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A ALÍNEA ‘B’ DO ART. 1° DA LEI MUNICIPAL N° 1.361/2005, QUE DETERMINA NORMAS PELAS QUAIS SÃO AS SOCIEDADES DECLARADAS DE UTILIDADE PÚBLICA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45/2006</w:t>
      </w:r>
      <w:r>
        <w:rPr>
          <w:sz w:val="30"/>
          <w:szCs w:val="30"/>
        </w:rPr>
        <w:t>, que tem como súmula: Altera a alínea ‘b’ do Art. 1° da Lei Municipal n° 1.361/2005, que Determina Normas Pelas Quais São as Sociedades Declaradas de Utilidade Pública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nomeado ad´hoc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02T19:54:00Z</cp:lastPrinted>
  <dcterms:modified xsi:type="dcterms:W3CDTF">2006-05-02T22:54:00Z</dcterms:modified>
  <cp:revision>15</cp:revision>
  <dc:subject/>
  <dc:title/>
</cp:coreProperties>
</file>