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7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19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 N.º 001/2006 AO PROJETO DE LEI N°. 044/2006 D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 xml:space="preserve">DÁ NOVA REDAÇÂO AO ARTIGO 3° DO PROJETO DE LEI N° 044/200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nove dias do mês de maio de dois mil e seis, reuniram-se os membros da Comissão de Justiça e Redação para exarar parecer sobre a </w:t>
      </w:r>
      <w:r>
        <w:rPr>
          <w:b/>
          <w:i/>
          <w:sz w:val="32"/>
          <w:szCs w:val="32"/>
          <w:u w:val="single"/>
        </w:rPr>
        <w:t>Emenda Modificativa n° 001/2006</w:t>
      </w:r>
      <w:r>
        <w:rPr>
          <w:sz w:val="32"/>
          <w:szCs w:val="32"/>
        </w:rPr>
        <w:t>, que tem como súmula: Dá Nova Redação Ao Artigo 3° Do Projeto De Lei N° 044/2006. Após análise da Emenda Modificativa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705"/>
        <w:gridCol w:w="3613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sidente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evanir P. da Silv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Membro nomeado ad’ho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20T11:42:00Z</cp:lastPrinted>
  <dcterms:modified xsi:type="dcterms:W3CDTF">2006-05-20T14:43:00Z</dcterms:modified>
  <cp:revision>15</cp:revision>
  <dc:subject/>
  <dc:title/>
</cp:coreProperties>
</file>