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34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ILUMINAÇÃO PÚBLICA, IMPLANTAÇÃO DE ALAMBRADO, COLOCAÇÃO DE TRAVES, REFORMA DO PLAYGROUND, TROCA DE LIXEIRAS E DE AREIA, BEM COMO A IMPLANTAÇÃO DE UMA ACADEMIA DE AR LIVRE NA QUADRA DE AREIA DO RESIDENCIAL MÁRIO RAITE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 assinados, com assento nesta Casa, de conformidade com o artigo 115 do Regimento Interno, requerem à Mesa que este expediente seja encaminhado ao Exmo. Senhor Ari Lafin, Prefeito Municipal, com cópias à Secretaria Municipal de Obras e Serviços Públicos, </w:t>
      </w:r>
      <w:r>
        <w:rPr>
          <w:b/>
          <w:szCs w:val="24"/>
        </w:rPr>
        <w:t>versando sobre a necessidade de instalação de iluminação pública, implantação de alambrado, colocação de traves, reforma do playground, troca de lixeiras e de areia, bem como a implantação de uma academia de ar livre na quadra de areia do residencial Mário Raiter</w:t>
      </w:r>
      <w:r>
        <w:rPr>
          <w:b/>
          <w:bCs/>
          <w:szCs w:val="24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bCs/>
          <w:color w:val="000000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emEspaamento1"/>
        <w:ind w:firstLine="14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as quadras de areias são lugares frequentados por famílias, jovens, adultos e crianças também no período noturno e a quadra de areia do bairro Mário Raiter se encontra com falta de iluminação pública, o que dificulta a permanência da população no local no período noturno para a realização da prática de esportes;</w:t>
      </w:r>
    </w:p>
    <w:p>
      <w:pPr>
        <w:pStyle w:val="SemEspaamento1"/>
        <w:ind w:firstLine="14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mEspaamento1"/>
        <w:ind w:firstLine="14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a quadra de areia do referido bairro, necessita urgentemente de implantação de alambrado, colocação de traves, reforma do playground, troca da areia e  de novas lixeiras;</w:t>
      </w:r>
    </w:p>
    <w:p>
      <w:pPr>
        <w:pStyle w:val="SemEspaamento1"/>
        <w:ind w:firstLine="14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mEspaamento1"/>
        <w:ind w:firstLine="14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o referido local necessita de uma academia de ar livre para atender os moradores do referido bairro;</w:t>
      </w:r>
    </w:p>
    <w:p>
      <w:pPr>
        <w:pStyle w:val="SemEspaamento1"/>
        <w:ind w:firstLine="14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mEspaamento1"/>
        <w:ind w:firstLine="141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</w:rPr>
        <w:t xml:space="preserve">Considerando </w:t>
      </w:r>
      <w:r>
        <w:rPr>
          <w:rFonts w:cs="Times New Roman" w:ascii="Times New Roman" w:hAnsi="Times New Roman"/>
          <w:sz w:val="24"/>
          <w:lang w:val="en-US" w:eastAsia="en-US"/>
        </w:rPr>
        <w:t>que é responsabilidade do município, a instalação, conservação e manutenção dos bens públicos do interesse da coletividade e a necessidade de proporcionar o lazer com segurança e maior conforto aos usuários.</w:t>
      </w:r>
    </w:p>
    <w:p>
      <w:pPr>
        <w:pStyle w:val="SemEspaamento1"/>
        <w:ind w:firstLine="141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emEspaamento1"/>
        <w:ind w:firstLine="14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presente propositura visa transformar espaços existentes, em locais agradáveis, acolhedores e seguros à comunidade;</w:t>
      </w:r>
    </w:p>
    <w:p>
      <w:pPr>
        <w:pStyle w:val="SemEspaamento1"/>
        <w:ind w:firstLine="14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mEspaamento1"/>
        <w:ind w:firstLine="1417"/>
        <w:jc w:val="both"/>
        <w:rPr>
          <w:rStyle w:val="Appleconvertedspace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uma obra simples que muda o cotidiano das pessoas e lhe trazem maior segurança e qualidade de vida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Appleconvertedspace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3 de junho de 2020.</w:t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3:00Z</dcterms:created>
  <dc:creator>gabinete07</dc:creator>
  <dc:description/>
  <cp:keywords/>
  <dc:language>en-US</dc:language>
  <cp:lastModifiedBy>Timoteo</cp:lastModifiedBy>
  <cp:lastPrinted>2020-06-23T11:30:00Z</cp:lastPrinted>
  <dcterms:modified xsi:type="dcterms:W3CDTF">2020-06-26T11:27:00Z</dcterms:modified>
  <cp:revision>8</cp:revision>
  <dc:subject/>
  <dc:title/>
</cp:coreProperties>
</file>