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3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TRATAÇÃO DE VIGIA, NO PERÍODO NOTURNO, PARA A QUADRA DE AREIA DO RESIDENCIAL MÁRIO RAIT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 ao Senhor Estevam Hungaro Calvo Filho, Secretário Municipal de Administração, </w:t>
      </w:r>
      <w:r>
        <w:rPr>
          <w:b/>
          <w:szCs w:val="24"/>
        </w:rPr>
        <w:t>versando sobre a necessidade de contratação de vigia, no período noturno, para a quadra de areia do Residencial Mário Raiter</w:t>
      </w:r>
      <w:r>
        <w:rPr>
          <w:b/>
          <w:bCs/>
          <w:szCs w:val="24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bCs/>
          <w:color w:val="000000"/>
          <w:shd w:fill="FFFFFF" w:val="clear"/>
        </w:rPr>
        <w:t xml:space="preserve"> que é assegurado ao Vereador, promover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/>
        <w:t>Considerando que o referido local é a única área de lazer que possui no bairro Mário Raiter;</w:t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/>
        <w:t>Considerando que o vigia no período noturno, trará segurança para as famílias que frequentam o local, bem como na segurança do patrimônio público;</w:t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3 de junho de 2020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34:00Z</dcterms:created>
  <dc:creator>gabinete07</dc:creator>
  <dc:description/>
  <cp:keywords/>
  <dc:language>en-US</dc:language>
  <cp:lastModifiedBy>Timoteo</cp:lastModifiedBy>
  <cp:lastPrinted>2020-06-23T11:43:00Z</cp:lastPrinted>
  <dcterms:modified xsi:type="dcterms:W3CDTF">2020-06-26T11:30:00Z</dcterms:modified>
  <cp:revision>6</cp:revision>
  <dc:subject/>
  <dc:title/>
</cp:coreProperties>
</file>