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1/2006 AO PROJETO DE LEI Nº 047/2006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2 DE MAIO DE 2006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 ARTIGO 7° DO PROJETO DE LEI N° 047/2006 DO EXECUTIVO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SILVETH XAVIER DE OLIVEIRA - PFL E VEREADORES ABAIXO ASSINADOS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47/2006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O Artigo 7° passa a ter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 xml:space="preserve">Art. 7º </w:t>
      </w:r>
      <w:r>
        <w:rPr>
          <w:rFonts w:cs="Arial" w:ascii="Arial" w:hAnsi="Arial"/>
          <w:bCs/>
          <w:i/>
          <w:sz w:val="28"/>
          <w:szCs w:val="28"/>
        </w:rPr>
        <w:t>- A vigência da presente Lei será até 31 de dezembro de 2.007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22 de mai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Vereadora - PF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2T21:02:00Z</cp:lastPrinted>
  <dcterms:modified xsi:type="dcterms:W3CDTF">2006-05-23T00:02:00Z</dcterms:modified>
  <cp:revision>8</cp:revision>
  <dc:subject/>
  <dc:title/>
</cp:coreProperties>
</file>