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37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DURANTE O PERÍODO DA PANDEMIA DA COVID-19, NÃO SEJA COBRADA TAXA SOBRE O ABATE DE FRANGO DOS PEQUENOS PRODUTORES DEVIDAMENTE CADASTRADOS JUNTO À SAM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DAMIANI NA TV – PSDB, ACACIO AMBROSINI – Patriota e PROFESSORA SILVANA – PTB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e ao Senhor Marcio Luiz kuhn, Secretário Municipal de Agricultura e Meio Ambiente, </w:t>
      </w:r>
      <w:r>
        <w:rPr>
          <w:b/>
          <w:color w:val="000000"/>
          <w:sz w:val="24"/>
          <w:szCs w:val="24"/>
        </w:rPr>
        <w:t xml:space="preserve">versando sabre a necessidade que durante o período da pandemia da COVID-19, não seja cobrada taxa sobre o abate de frango dos pequenos produtores devidamente cadastrados junto à SAMA, no município de Sorriso-MT.           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iante desse período tão difícil que estamos passando, todas as atividades vêm sofrendo e com o pequeno produtor da Agricultura Familiar não é diferente, por esse motivo indicamos que durante o período da pandemia ele seja isento do pagamento da taxa sobre o abate de frang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iante do quadro atual o poder público precisa encontrar meios para não onerar mais algumas atividades e essa isenção vêm de encontro aos anseios das famílias que têm o seu sustento baseado na agricultura familiar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jun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0:00Z</dcterms:created>
  <dc:creator>zanatta</dc:creator>
  <dc:description/>
  <cp:keywords/>
  <dc:language>en-US</dc:language>
  <cp:lastModifiedBy>Mineia</cp:lastModifiedBy>
  <cp:lastPrinted>2020-06-30T09:53:00Z</cp:lastPrinted>
  <dcterms:modified xsi:type="dcterms:W3CDTF">2020-06-30T13:53:00Z</dcterms:modified>
  <cp:revision>6</cp:revision>
  <dc:subject/>
  <dc:title>INDICAÇÃO Nº    /2013</dc:title>
</cp:coreProperties>
</file>