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8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72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º 044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58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SENTA DO PAGAMENTO DE IPTU - IMPOSTO PREDIAL TERRITOTIAL URBANO, OS PORTADORES DE (CA) CÂNCER E OU OS PORTADORES DO VÍRUS HIV CAUSADOR DA SÍNDROME DE IMUNODEFICIÊNCIA ADQUIRIDA E DÁ OUTRAS PROVIDÊNCIAS. 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i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n.º044/2006</w:t>
      </w:r>
      <w:r>
        <w:rPr>
          <w:sz w:val="30"/>
          <w:szCs w:val="30"/>
        </w:rPr>
        <w:t xml:space="preserve"> que tem como súmula: Isenta do pagamento de IPTU -  Imposto Predial Territorial Urbano, os portadores de (CA) Câncer e ou os portadores do vírus HIV causador da síndrome de imunodeficiência adquirida e dá outras providências. Após análise do Projeto de Lei com suas emendas essa relatora é favorável a sua trami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381"/>
        <w:gridCol w:w="3354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Nomeado ad´hoc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19T17:29:00Z</cp:lastPrinted>
  <dcterms:modified xsi:type="dcterms:W3CDTF">2006-05-19T20:32:00Z</dcterms:modified>
  <cp:revision>14</cp:revision>
  <dc:subject/>
  <dc:title/>
</cp:coreProperties>
</file>