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9/2020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ata: 24 de junho de 2020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 xml:space="preserve">Autoriza o uso de </w:t>
      </w:r>
      <w:r>
        <w:rPr>
          <w:color w:val="000000"/>
          <w:sz w:val="24"/>
          <w:szCs w:val="24"/>
        </w:rPr>
        <w:t>instrumentos de menor potencial ofensivo</w:t>
      </w:r>
      <w:r>
        <w:rPr>
          <w:sz w:val="24"/>
          <w:szCs w:val="24"/>
        </w:rPr>
        <w:t xml:space="preserve"> no âmbito do município de Sorriso, pelos integrantes da Guarda Municipal de Trânsito, e dá outras providências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1"/>
        <w:ind w:firstLine="1418"/>
        <w:jc w:val="both"/>
        <w:rPr>
          <w:b/>
          <w:b/>
        </w:rPr>
      </w:pPr>
      <w:r>
        <w:rPr>
          <w:b/>
        </w:rPr>
        <w:t>Art. 1°</w:t>
      </w:r>
      <w:r>
        <w:rPr/>
        <w:t xml:space="preserve"> Fica autorizado, no âmbito deste Município, o uso de instrumentos de menor potencial ofensivo de sua propriedade, pelos integrantes da Guarda Municipal de Trânsito, no exercício de sua atividade, de acordo com a Lei nº 13.060, de 22 de dezembro de 2014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§ 1</w:t>
      </w:r>
      <w:r>
        <w:rPr>
          <w:b/>
          <w:sz w:val="24"/>
          <w:szCs w:val="24"/>
        </w:rPr>
        <w:t>°</w:t>
      </w:r>
      <w:r>
        <w:rPr>
          <w:sz w:val="24"/>
          <w:szCs w:val="24"/>
        </w:rPr>
        <w:t xml:space="preserve"> Para fins desta Lei Complementar, </w:t>
      </w:r>
      <w:r>
        <w:rPr>
          <w:color w:val="000000"/>
          <w:sz w:val="24"/>
          <w:szCs w:val="24"/>
        </w:rPr>
        <w:t>consideram-se instrumentos de menor potencial ofensivo àqueles projetados especificamente para, com baixa probabilidade de causar mortes ou lesões permanentes, conter, debilitar ou incapacitar temporariamente pessoas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§ 2º Sempre que do uso da força praticada pelos guardas municipais de trânsito decorrer em ferimentos em pessoas, deverá ser assegurada a imediata prestação de assistência e socorro médico aos feridos, bem como a comunicação do ocorrido à família ou à pessoa por eles indicad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§ 3° Os instrumentos </w:t>
      </w:r>
      <w:r>
        <w:rPr>
          <w:color w:val="000000"/>
          <w:sz w:val="24"/>
          <w:szCs w:val="24"/>
        </w:rPr>
        <w:t>de menor potencial ofensivo</w:t>
      </w:r>
      <w:r>
        <w:rPr>
          <w:sz w:val="24"/>
          <w:szCs w:val="24"/>
        </w:rPr>
        <w:t xml:space="preserve"> só poderão ser utilizadas em serviço, pelos membros da Guarda Municipal de trânsito, após prévia capacitação técnic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° </w:t>
      </w:r>
      <w:r>
        <w:rPr>
          <w:sz w:val="24"/>
          <w:szCs w:val="24"/>
        </w:rPr>
        <w:t xml:space="preserve">Os instrumentos não letais ficarão acauteladas, quando não estiverem em uso, na Secretaria Municipal de Segurança Pública, Trânsito e Defesa Civil deste Município e só deverão ser utilizadas em serviço, sob pena de san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Para capacitação técnica dos integrantes da Guarda Municipal de Trânsito deverá haver a certificação pela União, seja por intermédio do Exército Brasileiro ou por outro órgão ou entidade por ela autorizad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Somente poderão utilizar os instrumentos não letais os Guardas Municipais de Trânsito com qualificação técnica para o seu us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 xml:space="preserve"> A Guarda Municipal de Trânsito poderá se capacitar como Instituição para o oferecimento dos respectivos Cursos mediante a celebração de Convênios com a União ou com entidades por ela autorizada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s integrantes da Guarda Municipal de Trânsito que portarem Spark deverão portar, também, outro instrumento para o uso racional da forç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6°</w:t>
      </w:r>
      <w:r>
        <w:rPr>
          <w:sz w:val="24"/>
          <w:szCs w:val="24"/>
        </w:rPr>
        <w:t xml:space="preserve"> A utilização de </w:t>
      </w:r>
      <w:r>
        <w:rPr>
          <w:color w:val="000000"/>
          <w:sz w:val="24"/>
          <w:szCs w:val="24"/>
        </w:rPr>
        <w:t>instrumentos de menor potencial ofensivo</w:t>
      </w:r>
      <w:r>
        <w:rPr>
          <w:sz w:val="24"/>
          <w:szCs w:val="24"/>
        </w:rPr>
        <w:t xml:space="preserve"> só será admitida quando os meios não violentos se revelarem ineficazes ou incapazes de produzir o resultado pretendido, e ficará condicionada a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utilização com moderação e de forma proporcional à ameaça e ao objetivo legítimo a alcançar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curar reduzir ao mínimo os danos e lesões, preservando a vida humana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ssegurar a prestação de assistência e socorro médico, com brevidade, ao ferido, bem como a comunicação do ocorrido à família ou pessoa por ele indicada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omunicação imediata da ocorrência ao superior hierárquic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7°</w:t>
      </w:r>
      <w:r>
        <w:rPr>
          <w:sz w:val="24"/>
          <w:szCs w:val="24"/>
        </w:rPr>
        <w:t xml:space="preserve"> Fica autorizado o uso de coletes balísticos aos Guardas Municipais de Trânsito quando estiverem em serviç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sta Lei Complementar será regulamentada mediante Decreto do Poder Executivo, no que coube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MENSAGEM Nº 38/2020.</w:t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3"/>
          <w:szCs w:val="33"/>
          <w:shd w:fill="FFFFFF" w:val="clear"/>
        </w:rPr>
      </w:pPr>
      <w:r>
        <w:rPr>
          <w:rFonts w:cs="Arial" w:ascii="Arial" w:hAnsi="Arial"/>
          <w:color w:val="333333"/>
          <w:sz w:val="33"/>
          <w:szCs w:val="33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à Vossas Excelências o Projeto de Lei que Autoriza o uso de </w:t>
      </w:r>
      <w:r>
        <w:rPr>
          <w:color w:val="000000"/>
          <w:sz w:val="24"/>
          <w:szCs w:val="24"/>
        </w:rPr>
        <w:t>instrumentos de menor potencial ofensivo</w:t>
      </w:r>
      <w:r>
        <w:rPr>
          <w:sz w:val="24"/>
          <w:szCs w:val="24"/>
        </w:rPr>
        <w:t xml:space="preserve"> no âmbito do município de Sorriso, pelos integrantes da Guarda Municipal de Trânsito, e dá outras providências.</w:t>
      </w:r>
    </w:p>
    <w:p>
      <w:pPr>
        <w:pStyle w:val="Normal"/>
        <w:ind w:firstLine="3402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iciativa tem como objetivo dar melhores condições de trabalho e resguardar segurança aos integrantes da corporação e assegurar o patrimônio público com mais qualidade nos serviços prestad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Projeto, estão previstas a capacitação técnica e a elaboração de regulamentação específica para utilização destes dispositivos pelos guardas, de forma eficiente e seg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lientamos que a utilização de instrumentos não letais é uma reivindicação dos Guardas de Trânsito que diariamente exercem função fiscalizatória e muitas vezes são hostilizados durante a rotina de trabalh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contamos com a habitual atenção das Senhoras Vereadoras e dos Senhores Vereadores, para a apreciação da matéria e a sua consequente aprov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</w:rPr>
        <w:t>ARI GENÉZIO LAFIN</w:t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</w:rPr>
        <w:t>Prefeito Municipal</w:t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ind w:left="34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4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4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sua Excelência o Senhor, 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LAUDIO OLIVEIRA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residente da Câmara Municipal de Sorris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es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6-25T11:53:00Z</dcterms:modified>
  <cp:revision>27</cp:revision>
  <dc:subject/>
  <dc:title/>
</cp:coreProperties>
</file>