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 w:val="28"/>
          <w:szCs w:val="24"/>
        </w:rPr>
        <w:t xml:space="preserve">OF. G. P. n.º 0305/2005                    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 w:val="28"/>
          <w:szCs w:val="24"/>
        </w:rPr>
        <w:t>Sorriso - MT, em  11  de Agosto de 200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/>
          <w:i/>
          <w:iCs/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szCs w:val="24"/>
        </w:rPr>
      </w:pPr>
      <w:r>
        <w:rPr>
          <w:rFonts w:cs="Times New Roman" w:ascii="Times New Roman" w:hAnsi="Times New Roman"/>
          <w:i w:val="false"/>
          <w:iCs/>
          <w:sz w:val="28"/>
          <w:szCs w:val="24"/>
        </w:rPr>
        <w:t xml:space="preserve">A Senhora 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MIRIAN TEREZA VALE SOLE ROCHA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Secretária Municipal de Saúde e Saneamento 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iCs/>
          <w:sz w:val="28"/>
        </w:rPr>
        <w:t>Assunto</w:t>
      </w:r>
      <w:r>
        <w:rPr>
          <w:b/>
          <w:bCs/>
          <w:iCs/>
          <w:sz w:val="28"/>
        </w:rPr>
        <w:t>: Convida para reunião.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1701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a Secretária,</w:t>
      </w:r>
    </w:p>
    <w:p>
      <w:pPr>
        <w:pStyle w:val="Normal"/>
        <w:ind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o cumprimentá-la cordialmente, aproveitamos o momento para convidar Vossa Senhoria para participar de uma reunião com os vereadores, dia 17 de agosto do corrente ano (quarta-feira), à 15 h e 30 min, na sala de reuniões da Câmara Municipal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 finalidade deste convite é prestar esclarecimentos com relação ao Projeto de Lei n° 083/2005 do Executivo, o qual tem por súmula: Autoriza o Executivo Municipal a celebrar convênio com a BENFAM – Bem–Estar Familiar no Brasil para implementar ações que visem ao planejamento familiar, e dá outras providências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/>
      </w:pPr>
      <w:r>
        <w:rPr>
          <w:iCs/>
          <w:sz w:val="28"/>
        </w:rPr>
        <w:t>Certos em podermos contar com sua presença, aproveitamos para agradecer e  reiterar elevados protestos de estima e consideração.</w:t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hanging="0"/>
        <w:rPr>
          <w:b/>
          <w:b/>
          <w:bCs/>
        </w:rPr>
      </w:pPr>
      <w:r>
        <w:rPr>
          <w:b/>
          <w:bCs/>
        </w:rPr>
        <w:t>Santinho  Salerno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8-11T12:21:00Z</cp:lastPrinted>
  <dcterms:modified xsi:type="dcterms:W3CDTF">2005-08-11T15:21:00Z</dcterms:modified>
  <cp:revision>14</cp:revision>
  <dc:subject/>
  <dc:title/>
</cp:coreProperties>
</file>