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.º 044/2006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19 DE ABRIL DE 2006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ÚMULA: ISENTA DO PAGAMENTO DE IPTU - IMPOSTO PREDIAL TERRITORIAL URBANO, OS PORTADORES DE (CA) CÂNCER E OU OS PORTADORES DO VÍRUS HIV CAUSADOR DA SÍNDROME DE IMUNODEFICIÊNCIA ADQUIRIDA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3969" w:hanging="0"/>
        <w:rPr/>
      </w:pPr>
      <w:r>
        <w:rPr>
          <w:b/>
          <w:szCs w:val="28"/>
        </w:rPr>
        <w:t>CHAGAS ABRANTES - PPS</w:t>
      </w:r>
      <w:r>
        <w:rPr>
          <w:szCs w:val="28"/>
        </w:rPr>
        <w:t>,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>. Fica isento do pagamento de IPTU – Imposto Predial e Territorial Urbano, os portadores de (CA) Câncer e ou do vírus HIV, causador da Síndrome de Imunodeficiência Adquirida, cuja renda seja de até 05 (cinco) salários mínimos mensai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PARÁGRAFO ÚNICO -</w:t>
      </w:r>
      <w:r>
        <w:rPr>
          <w:sz w:val="28"/>
          <w:szCs w:val="28"/>
        </w:rPr>
        <w:t xml:space="preserve">  A isenção corresponde apenas a um imóvel edificado ou não e que esteja em nome do beneficiári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Os portadores de câncer, quando curados, devem informar o Poder Executivo municipal, para suspender o benefíci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A solicitação do benefício será instruído com ofício ao Poder Executivo, com prazo mínimo de 30 (trinta) dias antes do lançamento do imposto, acompanhado de laudos médicos que comprovem a doença, a cada an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Caso a solicitação não seja feita anualmente, o Poder Executivo lançará o imposto normalmente, que será devido pelo proprietário, portador das doenças especificadas no Artigo 1° da presente Lei. 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5.</w:t>
      </w:r>
      <w:r>
        <w:rPr>
          <w:sz w:val="28"/>
          <w:szCs w:val="28"/>
        </w:rPr>
        <w:t xml:space="preserve"> As solicitações feitas pelos portadores das doenças descritas no Artigo 1° da presente Lei, serão mantidas em sigilo pelo Poder Executivo, de forma a garantir os seus direitos, preservar a sua identidade e resguardá-los de qualquer constrangiment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6.</w:t>
      </w:r>
      <w:r>
        <w:rPr>
          <w:sz w:val="28"/>
          <w:szCs w:val="28"/>
        </w:rPr>
        <w:t xml:space="preserve"> O Poder Executivo poderá regulamentar por Decreto a presente lei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7.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8°.</w:t>
      </w:r>
      <w:r>
        <w:rPr>
          <w:sz w:val="28"/>
          <w:szCs w:val="28"/>
        </w:rPr>
        <w:t xml:space="preserve"> 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19 de abril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PS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9T09:39:00Z</cp:lastPrinted>
  <dcterms:modified xsi:type="dcterms:W3CDTF">2006-04-19T12:39:00Z</dcterms:modified>
  <cp:revision>15</cp:revision>
  <dc:subject/>
  <dc:title/>
</cp:coreProperties>
</file>