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124" w:firstLine="99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EI COMPLEMENTAR Nº 313, DE 15 DE JUNHO DE 2020.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1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nexo 01 da Lei Complementar nº 108, de 05 de novembro de 2009, e dá outras providências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1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1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alterado o Anexo 01 da </w:t>
      </w:r>
      <w:r>
        <w:rPr>
          <w:sz w:val="24"/>
          <w:szCs w:val="24"/>
        </w:rPr>
        <w:t>Lei Complementar nº 108/2009</w:t>
      </w:r>
      <w:r>
        <w:rPr>
          <w:iCs/>
          <w:sz w:val="24"/>
          <w:szCs w:val="24"/>
        </w:rPr>
        <w:t>, e suas alterações posteriores, que passa a vigorar na forma do Anexo constante desta Lei Complementar.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Sorriso, Estado de Mato Grosso, em 15 de junho de 2020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</w:t>
      </w:r>
      <w:r>
        <w:rPr>
          <w:b/>
          <w:iCs/>
          <w:sz w:val="24"/>
          <w:szCs w:val="24"/>
        </w:rPr>
        <w:t>ARI GENÉZIO LAFIN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</w:t>
      </w:r>
      <w:r>
        <w:rPr>
          <w:b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1134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bCs/>
      <w:iCs/>
      <w:sz w:val="2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i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20-06-25T15:10:00Z</dcterms:modified>
  <cp:revision>27</cp:revision>
  <dc:subject/>
  <dc:title/>
</cp:coreProperties>
</file>