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41/2006</w:t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23 DE MAIO DE 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ÚMULA: AUTORIZA O EXECUTIVO MUNICIPAL A INCENTIVAR A CDL – CÂMARA DE DIRIGENTES LOJISTAS DE SORRISO E CELEBRAR TERMO DE CESSÃO DE USO DO “AUDITÓRIO FLOR DA SOJA” NO PARQUE SHOPPING SORRISO, E DÁ OUTRAS PROVIDÊNCIAS.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o Poder Executivo Municipal autorizado a firmar o Termo de Cessão Uso com a</w:t>
      </w:r>
      <w:r>
        <w:rPr>
          <w:rFonts w:eastAsia="Arial Unicode MS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ÂMARA DE DIRIGENTES LOJISTAS DE SORRISO - CDL</w:t>
      </w:r>
      <w:r>
        <w:rPr>
          <w:rFonts w:eastAsia="Arial Unicode MS" w:cs="Arial" w:ascii="Arial" w:hAnsi="Arial"/>
          <w:sz w:val="26"/>
          <w:szCs w:val="26"/>
        </w:rPr>
        <w:t xml:space="preserve">, pessoa jurídica de direito privado, inscrita no CNPJ/MF sob nº 04.533.476/0001-49  , com sede à Av. Natalino João Brescancim, n.º 251, Sobre-loja, Sorriso-MT, visando </w:t>
      </w:r>
      <w:r>
        <w:rPr>
          <w:rFonts w:cs="Arial" w:ascii="Arial" w:hAnsi="Arial"/>
          <w:sz w:val="26"/>
          <w:szCs w:val="26"/>
        </w:rPr>
        <w:t xml:space="preserve">incentivá-la através da cessão de uso do espaço do </w:t>
      </w:r>
      <w:r>
        <w:rPr>
          <w:rFonts w:cs="Arial" w:ascii="Arial" w:hAnsi="Arial"/>
          <w:b/>
          <w:bCs/>
          <w:sz w:val="26"/>
          <w:szCs w:val="26"/>
        </w:rPr>
        <w:t>AUDITÓRIO FLOR DA SOJA</w:t>
      </w:r>
      <w:r>
        <w:rPr>
          <w:rFonts w:cs="Arial" w:ascii="Arial" w:hAnsi="Arial"/>
          <w:sz w:val="26"/>
          <w:szCs w:val="26"/>
        </w:rPr>
        <w:t xml:space="preserve">”, e dos respectivos  móveis e utensílios, à dinamização de suas atividades, junto aos associados e população em geral. 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rt. 2° - </w:t>
      </w:r>
      <w:r>
        <w:rPr>
          <w:rFonts w:cs="Arial" w:ascii="Arial" w:hAnsi="Arial"/>
          <w:sz w:val="26"/>
          <w:szCs w:val="26"/>
        </w:rPr>
        <w:t xml:space="preserve">O objeto da presente Cessão de Uso, autorizada pelo art. 1º, é a cedência do </w:t>
      </w:r>
      <w:r>
        <w:rPr>
          <w:rFonts w:cs="Arial" w:ascii="Arial" w:hAnsi="Arial"/>
          <w:b/>
          <w:bCs/>
          <w:sz w:val="26"/>
          <w:szCs w:val="26"/>
        </w:rPr>
        <w:t>“AUDITÓRIO FLOR DA SOJA</w:t>
      </w:r>
      <w:r>
        <w:rPr>
          <w:rFonts w:cs="Arial" w:ascii="Arial" w:hAnsi="Arial"/>
          <w:sz w:val="26"/>
          <w:szCs w:val="26"/>
        </w:rPr>
        <w:t>”, situado na Av. Tancredo Neves, esquina com a Rua Marginal Esquerda, junto ao PARK SHOPPING SORRISO, o qual é assim constituído: 01 (uma) sala, banheiro, palco, iluminação, sistema de som, 150 (cento e cinqüenta) cadeiras, 02 (dois) aparelhos de ar condicionado, para o fim de apresentações e palestras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Estabelece as obrigações da Cedente e Cessionária nos seguintes termos: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 - São obrigações do Município: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) Entregar o </w:t>
      </w:r>
      <w:r>
        <w:rPr>
          <w:rFonts w:cs="Arial" w:ascii="Arial" w:hAnsi="Arial"/>
          <w:b/>
          <w:bCs/>
          <w:sz w:val="26"/>
          <w:szCs w:val="26"/>
        </w:rPr>
        <w:t xml:space="preserve">AUDITÓRIO FLOR DA SOJA, </w:t>
      </w:r>
      <w:r>
        <w:rPr>
          <w:rFonts w:cs="Arial" w:ascii="Arial" w:hAnsi="Arial"/>
          <w:bCs/>
          <w:sz w:val="26"/>
          <w:szCs w:val="26"/>
        </w:rPr>
        <w:t>com os respectivos móveis e utensílios, em condições de uso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) Manter as obrigações de pagamento do condomínio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) Utilizar-se do espaço do auditório para reuniões, encontros, seminários e similares, mediante agendamento prévio, sempre que entender necessário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I – São Obrigações da CDL – Câmara de Dirigentes Lojistas de Sorriso: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Cs/>
          <w:sz w:val="26"/>
          <w:szCs w:val="26"/>
        </w:rPr>
        <w:t>a) O</w:t>
      </w:r>
      <w:r>
        <w:rPr>
          <w:rFonts w:cs="Arial" w:ascii="Arial" w:hAnsi="Arial"/>
          <w:sz w:val="26"/>
          <w:szCs w:val="26"/>
          <w:lang w:eastAsia="ja-JP"/>
        </w:rPr>
        <w:t xml:space="preserve"> pagamento das obrigações com o fornecimento de energia elétrica, de água, da prestação de serviços de telecomunicações e de limpeza, além de outros necessários ao pleno funcionamento do auditório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  <w:t>b) Gerenciar o uso do espaço, para suas atividades ou, eventualmente, para as de terceiros, mediante autorização e controle próprios, e sob sua responsabilidade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  <w:lang w:eastAsia="ja-JP"/>
        </w:rPr>
        <w:t xml:space="preserve">Art. 4º – </w:t>
      </w:r>
      <w:r>
        <w:rPr>
          <w:rFonts w:cs="Arial" w:ascii="Arial" w:hAnsi="Arial"/>
          <w:sz w:val="26"/>
          <w:szCs w:val="26"/>
          <w:lang w:eastAsia="ja-JP"/>
        </w:rPr>
        <w:t>No exercício da presente Lei, a Prefeitura Municipal de Sorriso declara, em caráter irrevogável e irretratável, que no cumprimento de suas obrigações, seja por seus funcionários, contratados, ou prepostos, não terão, em espécie alguma, vínculo empregatício com a CDL, nem os da CDL com a Prefeitura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  <w:lang w:eastAsia="ja-JP"/>
        </w:rPr>
        <w:t>Art. 5º -</w:t>
      </w:r>
      <w:r>
        <w:rPr>
          <w:rFonts w:cs="Arial" w:ascii="Arial" w:hAnsi="Arial"/>
          <w:sz w:val="26"/>
          <w:szCs w:val="26"/>
          <w:lang w:eastAsia="ja-JP"/>
        </w:rPr>
        <w:t xml:space="preserve"> Compete a Secretaria Municipal de Indústria, Comércio e Turismo intermediar as ações e interações com a CDL, no que couber, para possibilitar a aplicabilidade da presente lei, agendar e solicitar a disponibilidade do auditório, com antecedência mínima de 07 (sete) dias do evento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  <w:lang w:eastAsia="ja-JP"/>
        </w:rPr>
      </w:pPr>
      <w:r>
        <w:rPr>
          <w:rFonts w:cs="Arial" w:ascii="Arial" w:hAnsi="Arial"/>
          <w:b/>
          <w:sz w:val="26"/>
          <w:szCs w:val="26"/>
          <w:lang w:eastAsia="ja-JP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6º </w:t>
      </w:r>
      <w:r>
        <w:rPr>
          <w:rFonts w:cs="Arial" w:ascii="Arial" w:hAnsi="Arial"/>
          <w:bCs/>
          <w:sz w:val="26"/>
          <w:szCs w:val="26"/>
        </w:rPr>
        <w:t>- A vigência da presente Lei será até 31 de dezembro de 2.007.</w:t>
      </w:r>
    </w:p>
    <w:p>
      <w:pPr>
        <w:pStyle w:val="Normal"/>
        <w:ind w:firstLine="156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7º - </w:t>
      </w:r>
      <w:r>
        <w:rPr>
          <w:rFonts w:cs="Arial" w:ascii="Arial" w:hAnsi="Arial"/>
          <w:sz w:val="26"/>
          <w:szCs w:val="26"/>
        </w:rPr>
        <w:t>A Administração Municipal e a CDL firmarão Termo de Cessão de Uso, cuja cópia está anexa e faz parte integrante da presente lei, onde estão estabelecidas as obrigações recíprocas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8º </w:t>
      </w:r>
      <w:r>
        <w:rPr>
          <w:rFonts w:cs="Arial" w:ascii="Arial" w:hAnsi="Arial"/>
          <w:sz w:val="26"/>
          <w:szCs w:val="26"/>
        </w:rPr>
        <w:t>- Esta Lei entra em vigor na data de sua publicação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>Art. 9 -</w:t>
      </w:r>
      <w:r>
        <w:rPr>
          <w:rFonts w:cs="Arial" w:ascii="Arial" w:hAnsi="Arial"/>
          <w:sz w:val="26"/>
          <w:szCs w:val="26"/>
        </w:rPr>
        <w:t xml:space="preserve"> Revogam-se as disposições em contrário, e os dispositivos que com esta conflitem. 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3 de maio de 2006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26T09:17:00Z</cp:lastPrinted>
  <dcterms:modified xsi:type="dcterms:W3CDTF">2006-05-26T13:20:00Z</dcterms:modified>
  <cp:revision>10</cp:revision>
  <dc:subject/>
  <dc:title/>
</cp:coreProperties>
</file>