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8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47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INCENTIVAR A CDL – CÂMARA DE DIRIGENTES LOGISTAS DE SORRISO E CELEBRAR TERMO DE CESSÃO DE USO DO “AUDITÓRIO FLOR DA SOJA” NO PARQUE SHOPPING SORRISO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47/2006</w:t>
      </w:r>
      <w:r>
        <w:rPr>
          <w:sz w:val="30"/>
          <w:szCs w:val="30"/>
        </w:rPr>
        <w:t>, que tem como súmula: Autoriza o executivo Municipal a incentivar a CDL – Câmara de Dirigentes Lojista de Sorriso e celebrar termo de cessão de uso do “Auditório Flor da Soja” no Parque Shopping Sorriso e dá outras providências. Após análise do Projeto de Lei em questão essa relatora detectou que há necessidade de serem feitas correções na numeração dos artigos, pois falta o artigo n° 4. Portanto, o atual Art. 5° será o Art. 4°; o Art. 6° será o Art. 5°, assim por diante, até finalizar no Art. 9°. Ademais,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3T15:46:00Z</cp:lastPrinted>
  <dcterms:modified xsi:type="dcterms:W3CDTF">2006-05-23T18:53:00Z</dcterms:modified>
  <cp:revision>15</cp:revision>
  <dc:subject/>
  <dc:title/>
</cp:coreProperties>
</file>