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448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A NECESSIDADE DE AMPLIAÇÃO DA COBERTURA EM FRENTE À UNIDADE BÁSICA DE SAÚDE – UBS,</w:t>
      </w:r>
      <w:r>
        <w:rPr>
          <w:sz w:val="22"/>
          <w:szCs w:val="22"/>
          <w:shd w:fill="FFFFFF" w:val="clear"/>
        </w:rPr>
        <w:t xml:space="preserve"> ANEZIA BIAZIN SICHIERI</w:t>
      </w:r>
      <w:r>
        <w:rPr>
          <w:sz w:val="22"/>
          <w:szCs w:val="22"/>
        </w:rPr>
        <w:t xml:space="preserve"> NO BAIRRO PINHEIROS III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BRUNO DELGADO – PMB, CLAUDIO OLIVEIRA – PL PROFESSORA SILVANA - PTB, PROFESSORA MARISA - PTB, FÁBIO GAVASSO – PTB, MAURICIO GOMES - PSB, </w:t>
      </w:r>
      <w:r>
        <w:rPr>
          <w:sz w:val="22"/>
          <w:szCs w:val="22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, ao Senhor </w:t>
      </w:r>
      <w:r>
        <w:rPr>
          <w:bCs/>
          <w:sz w:val="22"/>
          <w:szCs w:val="22"/>
        </w:rPr>
        <w:t>Luis Fabio Marchioro</w:t>
      </w:r>
      <w:r>
        <w:rPr>
          <w:sz w:val="22"/>
          <w:szCs w:val="22"/>
        </w:rPr>
        <w:t xml:space="preserve">, Secretário Municipal de Saúde e Saneamento e à Secretaria Municipal de Obras e Serviços Públicos, </w:t>
      </w:r>
      <w:r>
        <w:rPr>
          <w:b/>
          <w:sz w:val="22"/>
          <w:szCs w:val="22"/>
        </w:rPr>
        <w:t>versando a necessidade de ampliação da cobertura em frente a Unidade Básica de Saúde – UBS, Anezia Biazin Sichieri no Bairro Pinheiros III, no Município de Sorriso - MT.</w:t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Unidade Básica de Saúde localizada no Bairro Pinheiros III, possui uma cobertura muito pequena, fato esse que dificulta a espera da população que aguardar o inicio dos atendimentos do UBS. Durante esse período de espera os usuários ficam expostos ao calor e a chu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cabe ao Poder Público atender as condições necessárias para atendimento a Saúde da população. 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sz w:val="22"/>
          <w:szCs w:val="22"/>
        </w:rPr>
        <w:t>A população deve ser atendida com dignidade, conforto e bem-estar são de ressaltar a importância de um ambiente adequado para que possa atingir sua final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Frente a situação exposta e a necessidade evidenciada e reivindicada pelos moradores, vimos solicitar para que seja feito a ampliação da cobertura em frente da Unidade Básica de Saúde do Bairro Pinheiros III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6 de junho de 2020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188"/>
        <w:gridCol w:w="3077"/>
      </w:tblGrid>
      <w:tr>
        <w:trPr>
          <w:trHeight w:val="1078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TB</w:t>
            </w:r>
          </w:p>
        </w:tc>
      </w:tr>
      <w:tr>
        <w:trPr>
          <w:trHeight w:val="699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T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TB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62575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2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5:00Z</dcterms:created>
  <dc:creator>santinho</dc:creator>
  <dc:description/>
  <cp:keywords/>
  <dc:language>en-US</dc:language>
  <cp:lastModifiedBy>Timoteo</cp:lastModifiedBy>
  <cp:lastPrinted>2020-06-30T07:33:00Z</cp:lastPrinted>
  <dcterms:modified xsi:type="dcterms:W3CDTF">2020-06-30T11:33:00Z</dcterms:modified>
  <cp:revision>11</cp:revision>
  <dc:subject/>
  <dc:title>INDICAÇÃO N</dc:title>
</cp:coreProperties>
</file>