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1134"/>
        <w:jc w:val="both"/>
        <w:rPr/>
      </w:pPr>
      <w:r>
        <w:rPr>
          <w:b/>
          <w:bCs/>
        </w:rPr>
        <w:t>PARECER N.º</w:t>
      </w:r>
      <w:r>
        <w:rPr/>
        <w:t xml:space="preserve"> 034/2006</w:t>
      </w:r>
    </w:p>
    <w:p>
      <w:pPr>
        <w:pStyle w:val="Normal"/>
        <w:ind w:left="212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22/05/2006</w:t>
      </w:r>
    </w:p>
    <w:p>
      <w:pPr>
        <w:pStyle w:val="Normal"/>
        <w:ind w:left="156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47/2006 DO EXECUTIVO</w:t>
      </w:r>
    </w:p>
    <w:p>
      <w:pPr>
        <w:pStyle w:val="Normal"/>
        <w:ind w:left="1276"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</w:rPr>
        <w:t>AUTORIZA O EXECUTIVO MUNICIPAL A INCENTIVAR A CDL - CÂMARA DE DIRIGENTES LOJISTAS DE SORRISO E CELEBRAR TERMO DE CESSÃO DE USO DO "AUDITÓRIO FLOR DA SOJA" NO PARQUE SHOPPING SORRISO, E DÁ OUTRAS PROVIDÊNCIAS.</w:t>
      </w:r>
    </w:p>
    <w:p>
      <w:pPr>
        <w:pStyle w:val="Recuodecorpodetexto2"/>
        <w:ind w:left="1418" w:firstLine="1134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</w:t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dois dias do mês de maio de dois mil e seis, reuniram-se os membros de Finanças Orçamento e Fiscalização para exarar parecer sobre o </w:t>
      </w:r>
      <w:r>
        <w:rPr>
          <w:b/>
          <w:i/>
          <w:sz w:val="30"/>
          <w:szCs w:val="30"/>
          <w:u w:val="single"/>
        </w:rPr>
        <w:t>Projeto de Lei n.º047/2006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que tem como súmula: Autoriza o Executivo municipal a incentivar a CDL - Câmara de Dirigentes Lojistas de Sorriso e celebrar termo de cessão de uso do "Auditório Flor da Soja" no parque shopping sorriso, e dá outras providências. O Relator passa a exarar o seguinte parecer: Em análise, o projeto vem a beneficiar o CDL Câmara de Dirigentes Lojistas de Sorriso, instituição que congrega o comercio local. Este relator entende como justo dentro das possibilidades o poder público incentivar sob todos os aspectos, àqueles que cooperam com o desenvolvimento do município. Para o executivo, a medida ainda vai gerar economia, uma vez que o CDL assume determinadas obrigações, e ainda o município continua tendo a possibilidade de usar o auditório sempre que for necessário. Pelo exposto, e por entender que o convenio atende os interesses de ambas as partes, concluo com voto favorável ao encaminhamento do projeto ao plenário para discussão e votaçã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2T19:25:00Z</cp:lastPrinted>
  <dcterms:modified xsi:type="dcterms:W3CDTF">2006-05-22T22:25:00Z</dcterms:modified>
  <cp:revision>14</cp:revision>
  <dc:subject/>
  <dc:title/>
</cp:coreProperties>
</file>