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49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junh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oncede o Certificado Mérito Educativo a Equipe de Professores e Funcionários da Escola Municipal Rolf Bachmann pela execução da Festa Junina denominada: “</w:t>
      </w:r>
      <w:r>
        <w:rPr>
          <w:rFonts w:cs="Times New Roman" w:ascii="Times New Roman" w:hAnsi="Times New Roman"/>
          <w:szCs w:val="24"/>
        </w:rPr>
        <w:t>DRIVE TRHU JUNINO</w:t>
      </w:r>
      <w:r>
        <w:rPr>
          <w:rFonts w:cs="Times New Roman" w:ascii="Times New Roman" w:hAnsi="Times New Roman"/>
          <w:b w:val="false"/>
          <w:szCs w:val="24"/>
        </w:rPr>
        <w:t>”, realizada no dia 20 de junho de 2020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</w:t>
      </w:r>
      <w:r>
        <w:rPr>
          <w:sz w:val="24"/>
          <w:szCs w:val="24"/>
        </w:rPr>
        <w:t xml:space="preserve">a Equipe de Professores e funcionários da Escola Municipal Rolf Bachmann, </w:t>
      </w:r>
      <w:r>
        <w:rPr>
          <w:i w:val="false"/>
          <w:sz w:val="24"/>
          <w:szCs w:val="24"/>
        </w:rPr>
        <w:t>Bairro Pinheiros I,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unicípode Sorriso/MT, abaixo relacionados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pela realização da Festa Junina denominada: </w:t>
      </w:r>
      <w:r>
        <w:rPr>
          <w:sz w:val="24"/>
          <w:szCs w:val="24"/>
        </w:rPr>
        <w:t xml:space="preserve">“DRIVE TRHU JUNINO”, </w:t>
      </w:r>
      <w:r>
        <w:rPr>
          <w:i w:val="false"/>
          <w:sz w:val="24"/>
          <w:szCs w:val="24"/>
        </w:rPr>
        <w:t>ocorrida em 20 de junho de 2020.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LAÇÃO DE PROFESSORES E FUNCIONÁRIOS QUE PARCIPARAM DO DRIVE TRHU JUNINO – realizado no dia 20 de junho de 2020.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444" w:leader="none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NOM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Moreira dos Sant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ristina Mendes Schneid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Fant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Conceição Batezin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de Cássia da Silva Sant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Tondatto Garc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ia Caroline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a Aparecida dos Reis de Olivei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Sales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rane Salu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li dos Santos Sav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Sousa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Maria de Olivei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yce Pereira Rosa Ali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Carlos Alves Benfic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Vanda Batista Ribeiro Delalibe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on Henrique Assis da Silv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dos Santos Obar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giá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na dos Santos Obara Peralt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Sonia Gom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0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Profess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Aparecida Ruotul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Inês Perond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30 de junh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===</dc:creator>
  <dc:description/>
  <cp:keywords/>
  <dc:language>en-US</dc:language>
  <cp:lastModifiedBy>Timoteo</cp:lastModifiedBy>
  <cp:lastPrinted>2020-06-30T08:55:00Z</cp:lastPrinted>
  <dcterms:modified xsi:type="dcterms:W3CDTF">2020-06-30T15:18:00Z</dcterms:modified>
  <cp:revision>8</cp:revision>
  <dc:subject/>
  <dc:title/>
</cp:coreProperties>
</file>