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04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Sorriso - MT, em </w:t>
        <w:tab/>
        <w:t>11 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nvite para reuni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aproveitamos a oportunidade para convidar Vossa Excelência e ou seu representante para participar de uma importante reunião a ocorrer dia 17 de agosto de 2005, às 15 horas, na sala de reuniões da Câmara Municip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referida reunião tem por objetivo realizar esclarecimentos com relação ao Projeto de Lei n° 092/2005 do Executivo, que está tramitando nesta Casa, cuja Súmula: Autoriza o Executivo Municipal a celebrar Termo de Acordo com a Gaspar Indústria e Comércio de Cereais Ltda, isentar o pagamento de IPTU e receber obras e serviços de interesse do município, e dá outras providênci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esta reunião estaremos discutindo, também, o Projeto de Lei n° 083/2005 do Executivo, cuja súmula: Autoriza o Executivo Municipal a celebrar convênio com a BENFAM – Bem-Estar Familiar no Brasil para implementar ações que visem ao planejamento familiar, e dá outras providênci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 e contando com sua presença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11T12:18:00Z</cp:lastPrinted>
  <dcterms:modified xsi:type="dcterms:W3CDTF">2005-08-11T15:18:00Z</dcterms:modified>
  <cp:revision>21</cp:revision>
  <dc:subject/>
  <dc:title/>
</cp:coreProperties>
</file>