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8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2/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50/2006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rPr>
          <w:sz w:val="32"/>
          <w:szCs w:val="32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ISENTA DO PAGAMENTO DE IPTU – IMPOSTO PREDIAL TERRITORIAL URBANO, OS PORTADORES DE DOENÇAS DEGENERATIVAS “MAL ALZHEIMER” E “PARKINSON” E DÁ OUTRAS PROVIDÊNCIAS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dois dias do mês de mai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50/2006</w:t>
      </w:r>
      <w:r>
        <w:rPr>
          <w:sz w:val="30"/>
          <w:szCs w:val="30"/>
        </w:rPr>
        <w:t>, que tem como súmula. Isenta do pagamento de IPTU – imposto predial territorial urbano, os portadores de doenças degenerativas “Mal Alzheimer” e “Parkinson”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5-22T21:23:00Z</dcterms:modified>
  <cp:revision>14</cp:revision>
  <dc:subject/>
  <dc:title/>
</cp:coreProperties>
</file>