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E REDAÇÃO FINAL COMISSÃO DE JUSTICA E REDAÇÃO.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 xml:space="preserve">PARECER N.º </w:t>
      </w:r>
      <w:r>
        <w:rPr>
          <w:sz w:val="30"/>
          <w:szCs w:val="30"/>
        </w:rPr>
        <w:t>089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TA:</w:t>
      </w:r>
      <w:r>
        <w:rPr>
          <w:sz w:val="30"/>
          <w:szCs w:val="30"/>
        </w:rPr>
        <w:t xml:space="preserve"> 22/05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268" w:hanging="1548"/>
        <w:rPr/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LEI Nº 047/2006 DO EXECUTIVO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7" w:hanging="1407"/>
        <w:jc w:val="both"/>
        <w:rPr/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AUTORIZA O EXECUTIVO MUNICIPAL A INCENTIVAR A CDL – CÂMARA  DE DIRIGENTES LOJISTAS DE SORRISO E CELEBRAR TERMO DE CESSÃO DE USO DO “AUDITORIO FLOR DA SOJA” NO PARQUE SHOPPING SORRISO E DÁ OUTRAS PROVIDEDÊNCIAS . </w:t>
      </w:r>
    </w:p>
    <w:p>
      <w:pPr>
        <w:pStyle w:val="Normal"/>
        <w:ind w:left="2127" w:hanging="140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vinte e dois dias do mês de maio de dois mil e seis, reuniram-se os membros da Comissão de Justiça e Redação para exarar parecer de </w:t>
      </w:r>
      <w:r>
        <w:rPr>
          <w:b/>
          <w:i/>
          <w:sz w:val="30"/>
          <w:szCs w:val="30"/>
          <w:u w:val="single"/>
        </w:rPr>
        <w:t>REDAÇÃO FINAL</w:t>
      </w:r>
      <w:r>
        <w:rPr>
          <w:sz w:val="30"/>
          <w:szCs w:val="30"/>
        </w:rPr>
        <w:t xml:space="preserve"> sobre o </w:t>
      </w:r>
      <w:r>
        <w:rPr>
          <w:b/>
          <w:i/>
          <w:sz w:val="30"/>
          <w:szCs w:val="30"/>
          <w:u w:val="single"/>
        </w:rPr>
        <w:t>Projeto de Lei n.º047/2006</w:t>
      </w:r>
      <w:r>
        <w:rPr>
          <w:sz w:val="30"/>
          <w:szCs w:val="30"/>
        </w:rPr>
        <w:t xml:space="preserve"> que tem como súmula: Autoriza o executivo municipal a incentivar a CDL – câmara  de dirigentes lojistas de sorriso e celebrar termo de cessão de uso do “Auditório Flor da Soja” no Parque Shopping Sorriso e dá outras providências . Após análise do Projeto de Lei em questão essa relatora é favorável a sua tramitação em Plenário, com a emenda que modificado o Artigo 7° do Projeto de Lei n°. 047/2006 ,esta relatora é favorável a sua tramitação em Plenário . Acompanham o voto da relatora os demais membros da comissão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 nomeado ad´hoc</w:t>
            </w:r>
          </w:p>
        </w:tc>
      </w:tr>
    </w:tbl>
    <w:p>
      <w:pPr>
        <w:pStyle w:val="Heading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5-23T17:41:00Z</cp:lastPrinted>
  <dcterms:modified xsi:type="dcterms:W3CDTF">2006-05-23T20:42:00Z</dcterms:modified>
  <cp:revision>13</cp:revision>
  <dc:subject/>
  <dc:title/>
</cp:coreProperties>
</file>