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5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szCs w:val="24"/>
        </w:rPr>
        <w:t xml:space="preserve">INDICAMOS À ADMINISTRAÇÃO MUNICIPAL A </w:t>
      </w:r>
      <w:r>
        <w:rPr>
          <w:b/>
          <w:szCs w:val="24"/>
        </w:rPr>
        <w:t>NOTIFICAÇÃO AOS PROPRIETÁRIOS DE TERRENOS BALDIOS PARA LIMPEZA DOS MESMOS, NOS BAIRROS SANTA CLARA I E II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 xml:space="preserve">NO MUNICÍPIO DE SORRISO-MT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L, BRUNO DELGADO – PL, PROFESSORA MARISA – PTB, PROFESSORA SILVANA – PTB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</w:t>
      </w:r>
      <w:r>
        <w:rPr>
          <w:rFonts w:eastAsia="Times New Roman"/>
          <w:bCs/>
          <w:sz w:val="23"/>
          <w:szCs w:val="23"/>
          <w:lang w:eastAsia="pt-BR"/>
        </w:rPr>
        <w:t>Emilio Brandão Junior,</w:t>
      </w:r>
      <w:r>
        <w:rPr>
          <w:rFonts w:eastAsia="Times New Roman"/>
          <w:sz w:val="23"/>
          <w:szCs w:val="23"/>
          <w:lang w:eastAsia="pt-BR"/>
        </w:rPr>
        <w:t xml:space="preserve"> </w:t>
      </w:r>
      <w:r>
        <w:rPr>
          <w:rFonts w:eastAsia="Times New Roman"/>
          <w:bCs/>
          <w:sz w:val="23"/>
          <w:szCs w:val="23"/>
          <w:lang w:eastAsia="pt-BR"/>
        </w:rPr>
        <w:t>Secretário Municipal Interino de Obras e Serviços Públicos</w:t>
      </w:r>
      <w:r>
        <w:rPr>
          <w:szCs w:val="24"/>
        </w:rPr>
        <w:t xml:space="preserve"> e ao Senhor Márcio Kuhn, Secretário Municipal de Agricultura e Meio Ambiente, </w:t>
      </w:r>
      <w:r>
        <w:rPr>
          <w:b/>
          <w:szCs w:val="24"/>
        </w:rPr>
        <w:t>versando sobre a necessidade da Administração Municipal efetuar a notificação aos proprietários de terrenos baldios, para limpeza dos mesmos, nos Bairros Santa Clara I e II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muitos </w:t>
      </w:r>
      <w:r>
        <w:rPr/>
        <w:t>terrenos no bairro indicado, encontram-se totalmente cobertos de mato, o que proporciona o desenvolvimento de mosquitos e animais peçonhentos, prejudicando a saúde dos trabalhadores e moradores daquele bairro e adjacências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 xml:space="preserve">Considerando que nosso município está enfrentando sérios problemas relacionados a infestação do mosquito Aedes Aegypti, fato este que se agrava com a incidência de acumulo de sujeiras nos imóveis. Tornando assim necessário que o </w:t>
      </w:r>
      <w:r>
        <w:rPr>
          <w:szCs w:val="24"/>
        </w:rPr>
        <w:t>Poder Executivo Municipal notifique os proprietários destes imóveis para que os mesm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com a limpeza dos terrenos baldios, estaremos proporcionando melhorias na qualidade de vida dos moradores, e bem-estar social da população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a propositura é um pedido dos moradores do referido Bairro, 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Vereador PL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84835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84835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8:00Z</dcterms:created>
  <dc:creator>gabinete07</dc:creator>
  <dc:description/>
  <cp:keywords/>
  <dc:language>en-US</dc:language>
  <cp:lastModifiedBy>Mineia</cp:lastModifiedBy>
  <cp:lastPrinted>2020-07-03T07:51:00Z</cp:lastPrinted>
  <dcterms:modified xsi:type="dcterms:W3CDTF">2020-07-03T13:35:00Z</dcterms:modified>
  <cp:revision>7</cp:revision>
  <dc:subject/>
  <dc:title/>
</cp:coreProperties>
</file>