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047/06 DE 8  MAIO DE 2.006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UTORIZA O EXECUTIVO MUNICIPAL A INCENTIVAR A CDL – CÂMARA DE DIRIGENTES LOJISTAS DE SORRISO E CELEBRAR TERMO DE CESSÃO DE USO DO “AUDITÓRIO FLOR DA SOJA” NO PARQUE SHOPPING SORRISO, E DÁ OUTRAS PROVIDÊNCIAS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 ENCAMINHA PARA DELIBERAÇÃO DA CÂMARA MUNICIPAL DE VEREADORES, O SEGUINTE PROJETO DE LEI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o Poder Executivo Municipal autorizado a firmar o Termo de Cessão Uso com a</w:t>
      </w:r>
      <w:r>
        <w:rPr>
          <w:rFonts w:eastAsia="Arial Unicode MS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ÂMARA DE DIRIGENTES LOJISTAS DE SORRISO - CDL</w:t>
      </w:r>
      <w:r>
        <w:rPr>
          <w:rFonts w:eastAsia="Arial Unicode MS" w:cs="Arial" w:ascii="Arial" w:hAnsi="Arial"/>
          <w:sz w:val="26"/>
          <w:szCs w:val="26"/>
        </w:rPr>
        <w:t xml:space="preserve">, pessoa jurídica de direito privado, inscrita no CNPJ/MF sob nº 04.533.476/0001-49  , com sede à Av. Natalino João Brescancim, n.º 251, Sobre-loja, Sorriso-MT, visando </w:t>
      </w:r>
      <w:r>
        <w:rPr>
          <w:rFonts w:cs="Arial" w:ascii="Arial" w:hAnsi="Arial"/>
          <w:sz w:val="26"/>
          <w:szCs w:val="26"/>
        </w:rPr>
        <w:t xml:space="preserve">incentivá-la através da cessão de uso do espaço do </w:t>
      </w:r>
      <w:r>
        <w:rPr>
          <w:rFonts w:cs="Arial" w:ascii="Arial" w:hAnsi="Arial"/>
          <w:b/>
          <w:bCs/>
          <w:sz w:val="26"/>
          <w:szCs w:val="26"/>
        </w:rPr>
        <w:t>AUDITÓRIO FLOR DA SOJA</w:t>
      </w:r>
      <w:r>
        <w:rPr>
          <w:rFonts w:cs="Arial" w:ascii="Arial" w:hAnsi="Arial"/>
          <w:sz w:val="26"/>
          <w:szCs w:val="26"/>
        </w:rPr>
        <w:t xml:space="preserve">”, e dos respectivos  móveis e utensílios, à dinamização de suas atividades, junto aos associados e população em geral. 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rt. 2° - </w:t>
      </w:r>
      <w:r>
        <w:rPr>
          <w:rFonts w:cs="Arial" w:ascii="Arial" w:hAnsi="Arial"/>
          <w:sz w:val="26"/>
          <w:szCs w:val="26"/>
        </w:rPr>
        <w:t xml:space="preserve">O objeto da presente Cessão de Uso, autorizada pelo art. 1º, é a cedência do </w:t>
      </w:r>
      <w:r>
        <w:rPr>
          <w:rFonts w:cs="Arial" w:ascii="Arial" w:hAnsi="Arial"/>
          <w:b/>
          <w:bCs/>
          <w:sz w:val="26"/>
          <w:szCs w:val="26"/>
        </w:rPr>
        <w:t>“AUDITÓRIO FLOR DA SOJA</w:t>
      </w:r>
      <w:r>
        <w:rPr>
          <w:rFonts w:cs="Arial" w:ascii="Arial" w:hAnsi="Arial"/>
          <w:sz w:val="26"/>
          <w:szCs w:val="26"/>
        </w:rPr>
        <w:t>”, situado na Av. Tancredo Neves, esquina com a Rua Marginal Esquerda, junto ao PARK SHOPPING SORRISO, o qual é assim constituído: 01 (uma) sala, banheiro, palco, iluminação, sistema de som, 150 (cento e cinqüenta) cadeiras, 02 (dois) aparelhos de ar condicionado, para o fim de apresentações e palestras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Estabelece as obrigações da Cedente e Cessionária nos seguintes termos: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 - São obrigações do Município: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) Entregar o </w:t>
      </w:r>
      <w:r>
        <w:rPr>
          <w:rFonts w:cs="Arial" w:ascii="Arial" w:hAnsi="Arial"/>
          <w:b/>
          <w:bCs/>
          <w:sz w:val="26"/>
          <w:szCs w:val="26"/>
        </w:rPr>
        <w:t xml:space="preserve">AUDITÓRIO FLOR DA SOJA, </w:t>
      </w:r>
      <w:r>
        <w:rPr>
          <w:rFonts w:cs="Arial" w:ascii="Arial" w:hAnsi="Arial"/>
          <w:bCs/>
          <w:sz w:val="26"/>
          <w:szCs w:val="26"/>
        </w:rPr>
        <w:t>com os respectivos móveis e utensílios, em condições de us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) Manter as obrigações de pagamento do condomíni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) Utilizar-se do espaço do auditório para reuniões, encontros, seminários e similares, mediante agendamento prévio, sempre que entender necessári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I – São Obrigações da CDL – Câmara de Dirigentes Lojistas de Sorriso: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Cs/>
          <w:sz w:val="26"/>
          <w:szCs w:val="26"/>
        </w:rPr>
        <w:t>a) O</w:t>
      </w:r>
      <w:r>
        <w:rPr>
          <w:rFonts w:cs="Arial" w:ascii="Arial" w:hAnsi="Arial"/>
          <w:sz w:val="26"/>
          <w:szCs w:val="26"/>
          <w:lang w:eastAsia="ja-JP"/>
        </w:rPr>
        <w:t xml:space="preserve"> pagamento das obrigações com o fornecimento de energia elétrica, de água, da prestação de serviços de telecomunicações e de limpeza, além de outros necessários ao pleno funcionamento do auditóri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  <w:t>b) Gerenciar o uso do espaço, para suas atividades ou, eventualmente, para as de terceiros, mediante autorização e controle próprios, e sob sua responsabilidade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  <w:lang w:eastAsia="ja-JP"/>
        </w:rPr>
        <w:t xml:space="preserve">Art. 5º – </w:t>
      </w:r>
      <w:r>
        <w:rPr>
          <w:rFonts w:cs="Arial" w:ascii="Arial" w:hAnsi="Arial"/>
          <w:sz w:val="26"/>
          <w:szCs w:val="26"/>
          <w:lang w:eastAsia="ja-JP"/>
        </w:rPr>
        <w:t>No exercício da presente Lei, a Prefeitura Municipal de Sorriso declara, em caráter irrevogável e irretratável, que no cumprimento de suas obrigações, seja por seus funcionários, contratados, ou prepostos, não terão, em espécie alguma, vínculo empregatício com a CDL, nem os da CDL com a Prefeitura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  <w:lang w:eastAsia="ja-JP"/>
        </w:rPr>
        <w:t>Art. 6º -</w:t>
      </w:r>
      <w:r>
        <w:rPr>
          <w:rFonts w:cs="Arial" w:ascii="Arial" w:hAnsi="Arial"/>
          <w:sz w:val="26"/>
          <w:szCs w:val="26"/>
          <w:lang w:eastAsia="ja-JP"/>
        </w:rPr>
        <w:t xml:space="preserve"> Compete a Secretaria Municipal de Indústria, Comércio e Turismo intermediar as ações e interações com a CDL, no que couber, para possibilitar a aplicabilidade da presente lei. agendar e solicitar a disponibilidade do auditório, com antecedência mínima de 07 (sete) dias do evento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  <w:lang w:eastAsia="ja-JP"/>
        </w:rPr>
      </w:pPr>
      <w:r>
        <w:rPr>
          <w:rFonts w:cs="Arial" w:ascii="Arial" w:hAnsi="Arial"/>
          <w:b/>
          <w:sz w:val="26"/>
          <w:szCs w:val="26"/>
          <w:lang w:eastAsia="ja-JP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7º </w:t>
      </w:r>
      <w:r>
        <w:rPr>
          <w:rFonts w:cs="Arial" w:ascii="Arial" w:hAnsi="Arial"/>
          <w:bCs/>
          <w:sz w:val="26"/>
          <w:szCs w:val="26"/>
        </w:rPr>
        <w:t>- A vigência da presente Lei será até 31 de dezembro de 2.008, podendo ser prorrogado a critério das partes.</w:t>
      </w:r>
    </w:p>
    <w:p>
      <w:pPr>
        <w:pStyle w:val="Normal"/>
        <w:ind w:firstLine="156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8º - </w:t>
      </w:r>
      <w:r>
        <w:rPr>
          <w:rFonts w:cs="Arial" w:ascii="Arial" w:hAnsi="Arial"/>
          <w:sz w:val="26"/>
          <w:szCs w:val="26"/>
        </w:rPr>
        <w:t>A Administração Municipal e a CDL firmarão Termo de Cessão de Uso, cuja cópia está anexa e faz parte integrante da presente lei, onde estão estabelecidas as obrigações recíprocas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rt. 9º </w:t>
      </w:r>
      <w:r>
        <w:rPr>
          <w:rFonts w:cs="Arial" w:ascii="Arial" w:hAnsi="Arial"/>
          <w:sz w:val="26"/>
          <w:szCs w:val="26"/>
        </w:rPr>
        <w:t>- Esta Lei entra em vigor na data de sua publicaçã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10 -</w:t>
      </w:r>
      <w:r>
        <w:rPr>
          <w:rFonts w:cs="Arial" w:ascii="Arial" w:hAnsi="Arial"/>
          <w:sz w:val="26"/>
          <w:szCs w:val="26"/>
        </w:rPr>
        <w:t xml:space="preserve"> Revogam-se as disposições em contrário, e os dispositivos que com esta conflitem. 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BINETE DO PREFEITO MUNICIPAL DE SORRISO, ESTADO DE MATO GROSSO, EM 8 DE MAIO DE 2.006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LCEU ROSSATO</w:t>
      </w:r>
    </w:p>
    <w:p>
      <w:pPr>
        <w:pStyle w:val="Normal"/>
        <w:ind w:firstLine="15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 vem estabelecendo parcerias com entidades de classe com o objetivo de incentivá-las a dinamizarem suas presenças no contexto da sociedade, gerando oportunidades de serviços, de melhoria no atendimento e na capacitação dos seus integrantes,  visando ao pleno desenvolvimento das atividades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ou parceria com a ACES – Associação Empresarial de Sorriso, com o mesmo objetiv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uditório Flor da Soja tem uma ocupação relativa. Muito embora, freqüentemente utilizado, tem espaços de ociosidade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DL não tem espaço próprio para funcionamento de sua sede, nem para o atendimento mais adequado aos seus associados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proveitamento daquele espaço, de forma integral, é importante. Além disso, aquele bem público, adquirido pelo Município, pode estar a serviço da Comunidade, mais intensamente, otimizando a sua utilização. 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elebração desta parceria, valoriza-se o bem público colocado a serviço das pessoas. Por isso o incentivo e a proposição apresentada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contamos com o apoio dos Senhores Vereadores para a acolhida e deliberação deste Projeto, incentivando, com isso, as ações da CDL - Câmara de Dirigentes Lojistas de Sorris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lmente.</w:t>
      </w:r>
    </w:p>
    <w:p>
      <w:pPr>
        <w:pStyle w:val="Normal"/>
        <w:ind w:firstLine="15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ind w:firstLine="15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6-05-16T14:17:00Z</dcterms:modified>
  <cp:revision>6</cp:revision>
  <dc:subject/>
  <dc:title/>
</cp:coreProperties>
</file>