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19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2/05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50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ISENTA DO PAGAMENTO  DE IPTU – IMPOSTO  PREDIAL TERRITORIAL URBANO, OS PORTADORES DE DOENÇAS DEGENERATIVAS “MAL ALZHEIMER” E “PARKINSON” E DÁ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dois dias do mês de mai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50/2006</w:t>
      </w:r>
      <w:r>
        <w:rPr>
          <w:sz w:val="30"/>
          <w:szCs w:val="30"/>
        </w:rPr>
        <w:t xml:space="preserve">, que tem como súmula: Isenta do pagamento de IPTU – Imposto  Predial Territorial Urbano, os portadores de doenças degenerativas “Mal Alzheimer” e “Parkinson” e dá outras providencias 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8:47:00Z</cp:lastPrinted>
  <dcterms:modified xsi:type="dcterms:W3CDTF">2006-05-22T21:47:00Z</dcterms:modified>
  <cp:revision>20</cp:revision>
  <dc:subject/>
  <dc:title/>
</cp:coreProperties>
</file>