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01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1º de julh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Hugo Assunção Capistran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Hugo Assunção Capistrano</w:t>
      </w:r>
      <w:r>
        <w:rPr/>
        <w:t>, referente ao período aquisitivo de 04/07/2019 à 03/07/2020, entre os dias 06/07/2020 e 25/07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ª de julh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071132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20-07-01T14:08:00Z</dcterms:modified>
  <cp:revision>5</cp:revision>
  <dc:subject/>
  <dc:title>CONTRATO EM CARATER DE EMERGÊNCIA PARA PRESTAÇÃO DE SERVIÇOS Nº001/2008/</dc:title>
</cp:coreProperties>
</file>