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6"/>
          <w:szCs w:val="26"/>
        </w:rPr>
        <w:t xml:space="preserve">Of. G.P. n.º 0307/2005                                  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12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ROSEMARY ONILDE TAFFAR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Diretora da Escola Municipal JARDIM AMAZON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Bairro Jardim Amazôn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Solicita cedência do espaço da escola para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6"/>
          <w:szCs w:val="26"/>
        </w:rPr>
        <w:t>Senhora Diretora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6"/>
          <w:szCs w:val="26"/>
        </w:rPr>
        <w:t>A Câmara Municipal de Sorriso, neste ato representada pelo seu presidente, Senhor Santinho Salerno, vem mui respeitosamente junto a Vossa Senhoria, solicitar a cedência do espaço da Escola Municipal Jardim Amazônia, para o dia 23 de agosto de 2005, às 19 ho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A referida solicitação, tem por objetivo a realização de Audiência Pública, momento em que será apresentado à comunidade e coletado sugestões com relação ao Projeto de Lei n° 086/2005 que está tramitando nesta Casa de Leis. Este Projeto de Lei trata do PPA – Plano Plurianual – o qual define as ações, projetos e investimentos do Poder Público Municipal para o quadriênio 2006-2009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A participação e envolvimento de toda a comunidade nesta discussão é de fundamental importância, momento que convidamos Vossa Senhoria a ajudar a mobilizar a comunidade escolar e o bairro para se fazer presente na Audiênci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12T12:45:00Z</cp:lastPrinted>
  <dcterms:modified xsi:type="dcterms:W3CDTF">2005-08-12T15:45:00Z</dcterms:modified>
  <cp:revision>9</cp:revision>
  <dc:subject/>
  <dc:title/>
</cp:coreProperties>
</file>