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1/2020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sz w:val="24"/>
          <w:szCs w:val="24"/>
        </w:rPr>
        <w:t>Data: 1º de julho de 2020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disposições na lei municipal 3.012 de 20 de dezembro de 2019, e dá outras providências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no uso de suas atribuições encaminha para deliberação da Câmara Municipal de Sorriso, o seguinte projeto d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. 1º da Lei Municipal 3.012 de 20 de dezembro de 2019,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o Município de Sorriso, Estado de Mato Grosso autorizado a operar diretamente em caráter excepcional e de forma precária o Serviço Público de Transporte Coletivo Municipal Urbano até 31 de julho de 2021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§1º O itinerário dos veículos </w:t>
      </w:r>
      <w:r>
        <w:rPr>
          <w:iCs/>
          <w:color w:val="000000"/>
          <w:sz w:val="24"/>
          <w:szCs w:val="24"/>
        </w:rPr>
        <w:t>e demais disposições pertinentes</w:t>
      </w:r>
      <w:r>
        <w:rPr>
          <w:iCs/>
          <w:sz w:val="24"/>
          <w:szCs w:val="24"/>
        </w:rPr>
        <w:t>, serão estabelecidas mediante Decreto do Prefeito Municipal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§2º Para atender o disposto no caput do art. 1° o Poder Executivo Municipal poderá realizar processo licitatório para locação de ônibus, bem como, contratação de mão de obra e combustível para esta finalidad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ica aberto crédito adicional suplementar, nos termos do artigo 41, inciso I da Lei 4.320/64, no valor de no valor de até R$ 1.070.000,00 (hum milhão e setenta  mil reais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ara atender as seguintes dotações orçamentárias disposta no orçamento vigente:</w:t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 – Secretaria de Obras e Serviços Públicos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 – Gabinete do Secretario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 – Urbanismo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3 – Transportes Coletivos Urbanos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3.0008 – Desenvolvimento da Infraestrutura urban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3.0008.2.200 – Manutenção do Transporte Coletivo Urbano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0.00(752) – Material de Consumo – R$ 150.000,00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7.00(753) – Locação de Mao de Obra – R$ 349.575,00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9.00(754) – Outros Serviços Pessoa Jurídica – R$ 570.425,00</w:t>
      </w:r>
    </w:p>
    <w:p>
      <w:pPr>
        <w:pStyle w:val="Normal"/>
        <w:ind w:firstLine="141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 Para fazer face ao crédito autorizado no artigo anterior desta Lei serão utilizados os recursos provenientes de anulação parcial das dotações abaixo relacionadas devidamente consignado no orçamento anual,</w:t>
      </w:r>
      <w:r>
        <w:rPr>
          <w:bCs/>
          <w:sz w:val="24"/>
          <w:szCs w:val="24"/>
        </w:rPr>
        <w:t xml:space="preserve"> nos termos do artigo 43, § 1º, inciso III da Lei 4.320/64, no valor de até R$ 1.070.000,00 (hum milhão e setenta mil reais), conforme discriminada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.001.04.122.0042.1.262 – Construção do Corpo de Bombeiros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51.00.00(058)- Obras e Instalações..........................................R$ 500.000,00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52.00.00(059)- Equipto e Material Permanente......................R$  200.000,00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001.15.451.0002.2.102 – Manutenção da SEMOSP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30.00.00(193) – Material de Consumo...................................R$    70.000,00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002.12.361.0016.2.143 – Manutenção do Fundeb 60%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9005.00.00(131) – Outros Benefícios Previdenciários..............R$   300.000,00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4º Fica obrigatória à inclusão do Projeto/Atividade 2.200 – Manutenção do Transporte Coletivo Urbano na Lei Orçamentaria para 2021 para fazer face às despesas a serem realizadas a partir de Janeiro/2021. </w:t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Sorriso, Estado de Mato Grosso, em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41/2020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à Vossas Excelências o Projeto de Lei anexo que </w:t>
      </w:r>
      <w:r>
        <w:rPr>
          <w:bCs/>
          <w:sz w:val="24"/>
          <w:szCs w:val="24"/>
        </w:rPr>
        <w:t>Altera disposições na lei municipal 3.012 de 20 de dezembro de 2019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través do presente projeto de lei solicitamos a autorização para que o Poder Executivo possa continuar operando o serviço público de transporte coletivo pelo período de até 12 meses, conforme decidido em reunião da Comissão de Transporte Público Coletiv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Município assumiu o transporte coletivo em janeiro deste ano e inicialmente teve grande aceitação e aprovação da população que passou a utilizar o transporte público principalmente par se deslocar até o trabalho. Infelizmente com o surgimento da pandemia do Coronavírus a principal demanda pelo transporte público que eram as empresas, faculdades particulares bem como o Instituto Federal de Mato Grosso – IFMT, estas diminuíram substancialmente o número de alunos e colaboradores a utilizar os ônibus coletivo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administração municipal pretende outorgar o serviço público de transporte coletivo por meio de processo licitatório, no entanto, neste momento, a concessão não é atrativa para quem pretende explorar esse serviço pela falta interessados em utilizar ônibus como meio de transporte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iante do exposto, propomos ainda, autorização legislativa para suplementar as rubricas criadas na Lei Municipal 3012/2019, considerando a prorrogação para que o município continue operando o serviço público em questão pelo período de 12 mese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7-01T16:07:00Z</dcterms:modified>
  <cp:revision>29</cp:revision>
  <dc:subject/>
  <dc:title/>
</cp:coreProperties>
</file>