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60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NECESSIDADEDE IMPLANTAÇÃO DE UMA PISTA DE CAMINHADA EM TORNO DA ÁREA VERDE LOCALIZADA NO BAIRRO PINHEIROS I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PROFESSORA SILVANA – PTB, BRUNO DELGADO – PL, CLAUDIO OLIVEIRA – PL, PROFESSORA MARISA – PTB, MAURICIO GOMES – PSB e FÁBIO GAVASSO - PTB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enhor Gerson Bicego, Vice-Prefeito Municipal e ao Senhor </w:t>
      </w:r>
      <w:r>
        <w:rPr>
          <w:bCs/>
          <w:color w:val="000000"/>
          <w:szCs w:val="24"/>
        </w:rPr>
        <w:t>Emilio Brandão Junior, Secretário Municipal Interino de Obras e Serviços Públicos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versando sobre a necessidade de implantação de uma pista de caminhada em torno da área verde localizada no Bairro Pinheiros I, no município de Sorriso/MT.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Recuodecorpodetexto2"/>
        <w:ind w:firstLine="14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referida propositura cita a necessidade de implantação de uma pista de caminhada em torno da área verde localizada no Bairro Pinheiros I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Bairro acima citado possui uma área verde que possui um acúmulo de lixo, e decorrente desse acúmulo de lixo surge a proliferação de insetos e animais peçonhentos, dessa forma prejudicando a saúde dos moradores dessa localidad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presente propositura é uma reivindicação dos moradores do Bairro Pinheiros I que solicitaram a implantação da uma pista de caminhada em torno da área verde, buscando além da limpeza do local a promoção da saúde por meio do exercício físic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abemos que esta iniciativa poderá promover a toda comunidade o embelezamento do lugar onde residem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bCs/>
          <w:sz w:val="23"/>
          <w:szCs w:val="23"/>
        </w:rPr>
        <w:t>Dessa forma contamos com a sensibilidade do Poder Executivo Municipal, a fim de que atenda estas solicitações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  <w:lang w:val="pt-BR" w:eastAsia="en-US"/>
        </w:rPr>
      </w:pPr>
      <w:r>
        <w:rPr>
          <w:rFonts w:cs="Times New Roman"/>
          <w:sz w:val="23"/>
          <w:szCs w:val="23"/>
          <w:lang w:val="pt-BR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1 de jul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418" w:right="1133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48:00Z</dcterms:created>
  <dc:creator>gabinete07</dc:creator>
  <dc:description/>
  <cp:keywords/>
  <dc:language>en-US</dc:language>
  <cp:lastModifiedBy>Mineia</cp:lastModifiedBy>
  <cp:lastPrinted>2020-06-15T08:23:00Z</cp:lastPrinted>
  <dcterms:modified xsi:type="dcterms:W3CDTF">2020-07-03T12:47:00Z</dcterms:modified>
  <cp:revision>3</cp:revision>
  <dc:subject/>
  <dc:title/>
</cp:coreProperties>
</file>