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LEGISLATIVO Nº 50/2020</w:t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4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a: 06 de julho de 2020.</w:t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left="3402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Concede o Certificado Mérito Educativo a Equipe do Centro Municipal de </w:t>
      </w:r>
      <w:r>
        <w:rPr>
          <w:rFonts w:cs="Times New Roman" w:ascii="Times New Roman" w:hAnsi="Times New Roman"/>
          <w:b w:val="false"/>
          <w:bCs/>
          <w:szCs w:val="24"/>
        </w:rPr>
        <w:t>Educação Infantil</w:t>
      </w:r>
      <w:r>
        <w:rPr>
          <w:rFonts w:cs="Times New Roman" w:ascii="Times New Roman" w:hAnsi="Times New Roman"/>
          <w:b w:val="false"/>
          <w:szCs w:val="24"/>
        </w:rPr>
        <w:t xml:space="preserve"> Caminhos do Saber pela execução da </w:t>
      </w:r>
      <w:r>
        <w:rPr>
          <w:rFonts w:cs="Times New Roman" w:ascii="Times New Roman" w:hAnsi="Times New Roman"/>
          <w:szCs w:val="24"/>
        </w:rPr>
        <w:t>“Parada da Saudade”</w:t>
      </w:r>
      <w:r>
        <w:rPr>
          <w:rFonts w:cs="Times New Roman" w:ascii="Times New Roman" w:hAnsi="Times New Roman"/>
          <w:b w:val="false"/>
          <w:szCs w:val="24"/>
        </w:rPr>
        <w:t>, realizada no dia 06 de junho de 2020, no Município de Sorriso/MT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O Excelentíssimo Senhor Claudio Oliveira, Presidente da Câmara Municipal de Sorriso, Estado de Mato Grosso, faz saber que o Plenário aprovou e ele promulga o seguinte Decreto Legislativo: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b/>
          <w:b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Art. 1º</w:t>
      </w:r>
      <w:r>
        <w:rPr>
          <w:i w:val="false"/>
          <w:sz w:val="24"/>
          <w:szCs w:val="24"/>
        </w:rPr>
        <w:t xml:space="preserve"> Fica concedida a distinção honorífica ‘Certificado Mérito Educativo’ </w:t>
      </w:r>
      <w:r>
        <w:rPr>
          <w:b/>
          <w:i w:val="false"/>
          <w:sz w:val="24"/>
          <w:szCs w:val="24"/>
        </w:rPr>
        <w:t xml:space="preserve">à Equipe do Centro Municipal de </w:t>
      </w:r>
      <w:r>
        <w:rPr>
          <w:b/>
          <w:bCs/>
          <w:i w:val="false"/>
          <w:sz w:val="24"/>
          <w:szCs w:val="24"/>
        </w:rPr>
        <w:t>Educação Infantil</w:t>
      </w:r>
      <w:r>
        <w:rPr>
          <w:b/>
          <w:i w:val="false"/>
          <w:sz w:val="24"/>
          <w:szCs w:val="24"/>
        </w:rPr>
        <w:t xml:space="preserve"> Caminhos do Saber,</w:t>
      </w:r>
      <w:r>
        <w:rPr>
          <w:b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Bairro Primavera,</w:t>
      </w:r>
      <w:r>
        <w:rPr>
          <w:b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município de Sorriso/MT, abaixo relacionados</w:t>
      </w:r>
      <w:r>
        <w:rPr>
          <w:sz w:val="24"/>
          <w:szCs w:val="24"/>
        </w:rPr>
        <w:t>,</w:t>
      </w:r>
      <w:r>
        <w:rPr>
          <w:i w:val="false"/>
          <w:sz w:val="24"/>
          <w:szCs w:val="24"/>
        </w:rPr>
        <w:t xml:space="preserve"> pela realização da </w:t>
      </w:r>
      <w:r>
        <w:rPr>
          <w:b/>
          <w:i w:val="false"/>
          <w:sz w:val="24"/>
          <w:szCs w:val="24"/>
        </w:rPr>
        <w:t>“Parada da Saudade”</w:t>
      </w:r>
      <w:r>
        <w:rPr>
          <w:b/>
          <w:sz w:val="24"/>
          <w:szCs w:val="24"/>
        </w:rPr>
        <w:t xml:space="preserve">, </w:t>
      </w:r>
      <w:r>
        <w:rPr>
          <w:i w:val="false"/>
          <w:sz w:val="24"/>
          <w:szCs w:val="24"/>
        </w:rPr>
        <w:t>ocorrida em 06 de junho de 2020.</w:t>
      </w:r>
    </w:p>
    <w:p>
      <w:pPr>
        <w:pStyle w:val="Normal"/>
        <w:tabs>
          <w:tab w:val="clear" w:pos="720"/>
          <w:tab w:val="left" w:pos="2140" w:leader="none"/>
          <w:tab w:val="left" w:pos="2960" w:leader="none"/>
          <w:tab w:val="center" w:pos="446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lação da Equipe que participaram da “Parada da Saudade” – realizado no dia 06 de junho de 2020:</w:t>
      </w:r>
    </w:p>
    <w:p>
      <w:pPr>
        <w:pStyle w:val="Normal"/>
        <w:tabs>
          <w:tab w:val="clear" w:pos="720"/>
          <w:tab w:val="left" w:pos="2140" w:leader="none"/>
          <w:tab w:val="left" w:pos="2960" w:leader="none"/>
          <w:tab w:val="center" w:pos="44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  <w:tab w:val="left" w:pos="2960" w:leader="none"/>
                <w:tab w:val="center" w:pos="44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dra Ordakowski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  <w:tab w:val="left" w:pos="2960" w:leader="none"/>
                <w:tab w:val="center" w:pos="44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is Calil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  <w:tab w:val="left" w:pos="2960" w:leader="none"/>
                <w:tab w:val="center" w:pos="44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iana Aline Salete Valker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  <w:tab w:val="left" w:pos="2960" w:leader="none"/>
                <w:tab w:val="center" w:pos="44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ldete Luiza da Conceição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  <w:tab w:val="left" w:pos="2960" w:leader="none"/>
                <w:tab w:val="center" w:pos="44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Cláudia de Araújo Oliveira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  <w:tab w:val="left" w:pos="2960" w:leader="none"/>
                <w:tab w:val="center" w:pos="44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ônia da Silva Mendes Hoffman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  <w:tab w:val="left" w:pos="2960" w:leader="none"/>
                <w:tab w:val="center" w:pos="44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eli Aparecida Canzi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  <w:tab w:val="left" w:pos="2960" w:leader="none"/>
                <w:tab w:val="center" w:pos="44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one Paula Minuscoli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  <w:tab w:val="left" w:pos="2960" w:leader="none"/>
                <w:tab w:val="center" w:pos="44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ane Correia Gomes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  <w:tab w:val="left" w:pos="2960" w:leader="none"/>
                <w:tab w:val="center" w:pos="44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ardo Teodoro Rodrigues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  <w:tab w:val="left" w:pos="2960" w:leader="none"/>
                <w:tab w:val="center" w:pos="44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vanir Marcelino da Silva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  <w:tab w:val="left" w:pos="2960" w:leader="none"/>
                <w:tab w:val="center" w:pos="44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vaine Oliveira Guimarães Silva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  <w:tab w:val="left" w:pos="2960" w:leader="none"/>
                <w:tab w:val="center" w:pos="44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nanda Polachini da Silva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  <w:tab w:val="left" w:pos="2960" w:leader="none"/>
                <w:tab w:val="center" w:pos="44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sele Cardoso Cortez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  <w:tab w:val="left" w:pos="2960" w:leader="none"/>
                <w:tab w:val="center" w:pos="44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ide Auxiliadora Felisarda Santana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  <w:tab w:val="left" w:pos="2960" w:leader="none"/>
                <w:tab w:val="center" w:pos="44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eti L. M. dos Santos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  <w:tab w:val="left" w:pos="2960" w:leader="none"/>
                <w:tab w:val="center" w:pos="44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el Rosa de Jesus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  <w:tab w:val="left" w:pos="2960" w:leader="none"/>
                <w:tab w:val="center" w:pos="44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ieli Costa Carniel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  <w:tab w:val="left" w:pos="2960" w:leader="none"/>
                <w:tab w:val="center" w:pos="44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vana Paula Menin Boas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  <w:tab w:val="left" w:pos="2960" w:leader="none"/>
                <w:tab w:val="center" w:pos="44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ana Kovaleski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  <w:tab w:val="left" w:pos="2960" w:leader="none"/>
                <w:tab w:val="center" w:pos="44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iuci Benfica e Silva Santos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  <w:tab w:val="left" w:pos="2960" w:leader="none"/>
                <w:tab w:val="center" w:pos="44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iana Moro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  <w:tab w:val="left" w:pos="2960" w:leader="none"/>
                <w:tab w:val="center" w:pos="44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lvia Sgotti Garcia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  <w:tab w:val="left" w:pos="2960" w:leader="none"/>
                <w:tab w:val="center" w:pos="44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vone Silva do Nascimento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  <w:tab w:val="left" w:pos="2960" w:leader="none"/>
                <w:tab w:val="center" w:pos="44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aeli dos Santos Cichoski Campos Gama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  <w:tab w:val="left" w:pos="2960" w:leader="none"/>
                <w:tab w:val="center" w:pos="44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lyana Susy R. Reis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  <w:tab w:val="left" w:pos="2960" w:leader="none"/>
                <w:tab w:val="center" w:pos="44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ata Wilke Horbach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  <w:tab w:val="left" w:pos="2960" w:leader="none"/>
                <w:tab w:val="center" w:pos="44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vana Maria de França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  <w:tab w:val="left" w:pos="2960" w:leader="none"/>
                <w:tab w:val="center" w:pos="44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iane Auler Polo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  <w:tab w:val="left" w:pos="2960" w:leader="none"/>
                <w:tab w:val="center" w:pos="44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éria Ferreira Chagas</w:t>
            </w:r>
          </w:p>
        </w:tc>
      </w:tr>
    </w:tbl>
    <w:p>
      <w:pPr>
        <w:pStyle w:val="Normal"/>
        <w:tabs>
          <w:tab w:val="clear" w:pos="720"/>
          <w:tab w:val="left" w:pos="2140" w:leader="none"/>
          <w:tab w:val="left" w:pos="2960" w:leader="none"/>
          <w:tab w:val="center" w:pos="446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b/>
          <w:i w:val="false"/>
          <w:sz w:val="24"/>
          <w:szCs w:val="24"/>
        </w:rPr>
        <w:t>Art. 2º</w:t>
      </w:r>
      <w:r>
        <w:rPr>
          <w:i w:val="false"/>
          <w:sz w:val="24"/>
          <w:szCs w:val="24"/>
        </w:rPr>
        <w:t xml:space="preserve"> Este Decreto Legislativo entra em vigor na data de sua Publicaçã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i w:val="false"/>
          <w:sz w:val="24"/>
          <w:szCs w:val="24"/>
        </w:rPr>
        <w:t>Câmara Municipal de Sorriso, Estado de Mato Grosso, em 06 de julho de 2020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CLAUDIO OLIVEIRA</w:t>
      </w:r>
    </w:p>
    <w:p>
      <w:pPr>
        <w:pStyle w:val="Recuodecorpodetexto3"/>
        <w:tabs>
          <w:tab w:val="left" w:pos="708" w:leader="none"/>
          <w:tab w:val="left" w:pos="1128" w:leader="none"/>
        </w:tabs>
        <w:ind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iCs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5:32:00Z</dcterms:created>
  <dc:creator>===</dc:creator>
  <dc:description/>
  <cp:keywords/>
  <dc:language>en-US</dc:language>
  <cp:lastModifiedBy>Mineia</cp:lastModifiedBy>
  <cp:lastPrinted>2020-06-30T08:55:00Z</cp:lastPrinted>
  <dcterms:modified xsi:type="dcterms:W3CDTF">2020-07-06T14:39:00Z</dcterms:modified>
  <cp:revision>9</cp:revision>
  <dc:subject/>
  <dc:title/>
</cp:coreProperties>
</file>