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73/2020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LIMPEZA, IMPLANTAÇÃO DE PISTA DE CAMINHADA, ILUMINAÇÃO E REVITALIZAÇÃO DA ÁREA VERDE QUE FICA LOCALIZADA ENTRE A AVENIDA MÁRIO RAITER E A RUA OTÁVIO DE SOUZA CRUZ, NO BAIRRO BENJAMIN RAIS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PROFESSORA SILVANA – PTB, BRUNO DELGADO – PL, CLAUDIO OLIVEIRA – PL, PROFESSORA MARISA – PTB, MAURICIO GOMES – PSB e FÁBIO GAVASSO - PT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Gerson Bicego, Vice-Prefeito Municipal e ao Senhor </w:t>
      </w:r>
      <w:r>
        <w:rPr>
          <w:bCs/>
          <w:sz w:val="22"/>
        </w:rPr>
        <w:t>Emilio Brandão Junior</w:t>
      </w:r>
      <w:r>
        <w:rPr>
          <w:sz w:val="22"/>
        </w:rPr>
        <w:t xml:space="preserve">, Secretário Municipal Interino de Obras e Serviços Públicos, </w:t>
      </w:r>
      <w:r>
        <w:rPr>
          <w:b/>
          <w:sz w:val="22"/>
        </w:rPr>
        <w:t>versando sobre a necessidade de limpeza, implantação de pista de caminhada, iluminação e revitalização da área verde que fica localizada entre a Avenida Mário Raiter e a Rua Otávio de Souza Cruz, no Bairro Benjamin Rais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2"/>
          <w:szCs w:val="22"/>
        </w:rPr>
        <w:t>Por meio dessa propositura estamos apresentando uma demanda solicitada pelos moradores do Bairro Benjamin Raiser que relatam que a situação da área verde está precária, o que favorece a incidência de roubos e assaltos na vizinhança, tornando o local inseguro, pois contribui para a presença de usuários de drogas e serve de esconderijo para pessoas mal-intencionadas.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2"/>
          <w:szCs w:val="22"/>
        </w:rPr>
        <w:t>Citam também o acúmulo de lixo existente na área verde. Decorrente disso surge a proliferação de insetos e animais peçonhentos e dessa forma prejudicando a saúde dos moradores dessa localidade.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Portando, solicitamos a limpeza, a implantação de pista de caminhada, a iluminação e revitalização da referida área verde, e dessa forma estaríamos proporcionando melhoria na qualidade de vida dos moradores e o bem-estar social do Bairro em gera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bCs/>
          <w:szCs w:val="22"/>
        </w:rPr>
        <w:t>Dessa forma contamos com a sensibilidade do Poder Executivo Municipal, a fim de que atenda estas solicitações o mais breve possí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/>
          <w:sz w:val="22"/>
          <w:szCs w:val="22"/>
          <w:lang w:val="pt-BR"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8 de jul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2:00Z</dcterms:created>
  <dc:creator>gabinete07</dc:creator>
  <dc:description/>
  <cp:keywords/>
  <dc:language>en-US</dc:language>
  <cp:lastModifiedBy>Mineia</cp:lastModifiedBy>
  <cp:lastPrinted>2020-07-06T08:14:00Z</cp:lastPrinted>
  <dcterms:modified xsi:type="dcterms:W3CDTF">2020-07-08T15:26:00Z</dcterms:modified>
  <cp:revision>3</cp:revision>
  <dc:subject/>
  <dc:title/>
</cp:coreProperties>
</file>