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10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64/2005 e 065/2005 e as Indicações nºs 0249/2005 0250/2005, os quais tramitaram na Sessão Ordinária do dia 16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16T09:37:00Z</cp:lastPrinted>
  <dcterms:modified xsi:type="dcterms:W3CDTF">2005-08-16T13:41:00Z</dcterms:modified>
  <cp:revision>7</cp:revision>
  <dc:subject/>
  <dc:title/>
</cp:coreProperties>
</file>