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74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3"/>
          <w:szCs w:val="23"/>
        </w:rPr>
        <w:t>INDICAMOS A IMPLANTAÇÃO DE REDUTORES DE VELOCIDADE E PLACAS DE SINALIZAÇÃO NA RUA OTAVIANO DE SOUZA CRUZ, NO BAIRRO BENJAMIN RAISER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ESSORA SILVANA – PTB, PROFESSORA MARISA – PTB BRUNO DELGADO – PL, CLAUDIO OLIVEIRA – PL, FABIO GAVASSO - PTB e MAURICIO GOMES - PSB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</w:t>
      </w:r>
      <w:r>
        <w:rPr>
          <w:sz w:val="22"/>
        </w:rPr>
        <w:t xml:space="preserve">ao Senhor </w:t>
      </w:r>
      <w:r>
        <w:rPr>
          <w:bCs/>
          <w:sz w:val="22"/>
        </w:rPr>
        <w:t>Emilio Brandão Junior</w:t>
      </w:r>
      <w:r>
        <w:rPr>
          <w:sz w:val="22"/>
        </w:rPr>
        <w:t>, Secretário Municipal Interino de Obras e Serviços Públicos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versando sobre a necessidade de implantação de redutor de velocidade e placas de sinalização na Rua Otaviano de Souza Cruz, no Bairro Benjamin Raiser, no Município de Sorriso/MT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sz w:val="23"/>
          <w:szCs w:val="23"/>
        </w:rPr>
        <w:t>Essa propositura vem atender uma solicitação dos moradores do Bairro Benjamin Raiser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é dever do Poder Executivo Municipal a instalação, conservação e manutenção de bens públicos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Na referida rua há um grande descolamento de alunos que vão para a Escola Municipal Leôncio Pinheiro da Silv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alta velocidade empregada pelos motoristas que transitam e a falta de um redutor de velocidade e de placas de sinalização na via colocam em risco a vida dos pedestres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ntendemos que a implantação dos redutores de velocidade e as placas de sinalização na rua acima citada, poderá proporcionar maior segurança para os pedestres e motoristas, e também melhorar a fluidez do trânsit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8 de julho de 2020.</w:t>
      </w:r>
    </w:p>
    <w:p>
      <w:pPr>
        <w:pStyle w:val="Normal"/>
        <w:spacing w:lineRule="auto" w:line="240" w:before="0" w:after="0"/>
        <w:ind w:firstLine="1418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590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276" w:right="99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7:00Z</dcterms:created>
  <dc:creator>gabinete07</dc:creator>
  <dc:description/>
  <cp:keywords/>
  <dc:language>en-US</dc:language>
  <cp:lastModifiedBy>Mineia</cp:lastModifiedBy>
  <cp:lastPrinted>2020-07-08T11:28:00Z</cp:lastPrinted>
  <dcterms:modified xsi:type="dcterms:W3CDTF">2020-07-08T15:28:00Z</dcterms:modified>
  <cp:revision>5</cp:revision>
  <dc:subject/>
  <dc:title/>
</cp:coreProperties>
</file>