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80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DURANTE O PERÍODO DE ATENDIMENTO NO HOSPITAL DE CAMPANHA PARA COMBATE A PANDEMIA DA COVID-19, SEJA DISPONIBILIZADO LANCHES ÀS PESSOAS QUE AGUARADAM ATENDIMENTO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DAMIANI NA TV – PSDB, ACACIO AMBROSINI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, com cópias à Senhora Jucélia Gonçalves Ferro, Secretária Municipal de Assistência Social e ao Senhor Luis Fabio Marchioro, Secretário Municipal de Saúde e Saneamento, </w:t>
      </w:r>
      <w:r>
        <w:rPr>
          <w:b/>
          <w:color w:val="000000"/>
          <w:sz w:val="24"/>
          <w:szCs w:val="24"/>
        </w:rPr>
        <w:t xml:space="preserve">versando sabre a necessidade que durante o período de atendimento no Hospital de Campanha para combate a pandemia da COVID-19, seja disponibilizado lanches às pessoas que aguardam atendimento, no município de Sorriso-MT.           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andemia suscitou medidas emergenciais em todos os países, especificamente no Brasil várias medidas foram adotadas. Todavia conforme alertado pelas autoridades da Saúde o coronavírus colapsou o já debilitado sistema de saúde pública, dificultando assistência clínica aos casos mais grave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municípios foram obrigados a se adequarem a essa nova realidade e hoje mesmo com todo esforço despendido nessa luta, precisamos avançar e prestar um atendimento diferenciado/humanizado á nossa população. As aglomerações no Hospital de Campanha são evidentes e as pessoas têm permanecido no Hospital por várias horas, por esse motivo estou indicando que seja disponibilizado á essas pessoas lanches que com certeza irão atenuar um pouco essa longa espera pelo atendiment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5:00Z</dcterms:created>
  <dc:creator>zanatta</dc:creator>
  <dc:description/>
  <cp:keywords/>
  <dc:language>en-US</dc:language>
  <cp:lastModifiedBy>Mineia</cp:lastModifiedBy>
  <cp:lastPrinted>2020-06-23T12:51:00Z</cp:lastPrinted>
  <dcterms:modified xsi:type="dcterms:W3CDTF">2020-07-13T13:35:00Z</dcterms:modified>
  <cp:revision>3</cp:revision>
  <dc:subject/>
  <dc:title>INDICAÇÃO Nº    /2013</dc:title>
</cp:coreProperties>
</file>