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color w:val="000000"/>
          <w:sz w:val="24"/>
          <w:szCs w:val="24"/>
        </w:rPr>
        <w:t>PROJETO DE LEI Nº 42/2020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13 de julho de 2020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color w:val="000000"/>
          <w:sz w:val="24"/>
          <w:szCs w:val="24"/>
        </w:rPr>
        <w:t>Altera a Lei nº 2.965, de 19 de julho de 2019, que institui a verba de natureza indenizatória a ser paga aos servidores que exercerem suas funções junto a Unidade de Pronto Atendimento – UPA do município de Sorriso, e dá outras providências.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O Art. 3º da Lei nº 2.965, de 19 de julho de 2019, passa a vigorar com as seguintes alteraçõe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I – Enfermeiro - R$ 1.200,00 (mil e duzentos reais)</w:t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II – Técnico em Enfermagem - R$ 1.000,00 (mil reais) </w:t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III – Auxiliar de Enfermagem - R$ 1.000,00 (mil reais)</w:t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IV – Motorista - R$ 500,00 (quinhentos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– Auxiliar Administrativo - R$ 500,00 (quinhentos reais)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 – Técnico Administrativo I - R$ 500,00 (quinhentos reais)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Técnico Administrativo II - R$ 500,00 (quinhentos reais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Aos servidores definidos nos incisos I a VII do artigo 3º não serão devidos os valores referentes às horas extraordinárias e reflexos, bem como, translado para o desempenho de suas atividades, dentro do município, por estarem às mesmas inseridas no âmbito da verba indenizatória. </w:t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Revoga-se a Lei nº 2.978, de 16 de setembro de 2019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Sorriso, Estado de Mato Grosso,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RI GENÉZIO LAFIN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efeito Municipal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43/2020.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s.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ncaminhamos para apreciação de Vossas Excelências o Projeto de Lei em anexo que </w:t>
      </w:r>
      <w:r>
        <w:rPr>
          <w:color w:val="000000"/>
          <w:sz w:val="24"/>
          <w:szCs w:val="24"/>
        </w:rPr>
        <w:t>Altera a Lei nº 2.965, de 19 de julho de 2019, que institui a verba de natureza indenizatória a ser paga aos servidores que exercerem suas funções junto a Unidade de Pronto Atendimento – UPA do município de Sorriso, e dá outras providências. 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O atendimento na Unidade de Pronto Atendimento – UPA do município de Sorriso no período noturno atende no período noturno com escala 12 x 36 e no período diurno dois turnos de 6 hor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artir de 01.07.2020 foi implantado no período diurno a mesma jornada do período noturno, qual seja, 12 x 36, otimizando o atendimento e reduzindo gastos com a folha de pessoal. Dessa maneira, necessário se faz a alteração da Lei nº 2.965, de 19 de julho de 2019, adequando-a a nova jornada estabelecida tanto para o período noturno quanto ao diurno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Diante do exposto, agradecemos o tradicional apoio dos Nobres Vereadores</w:t>
      </w:r>
      <w:r>
        <w:rPr>
          <w:sz w:val="24"/>
          <w:szCs w:val="24"/>
        </w:rPr>
        <w:t xml:space="preserve"> na apreciação da referida matéria para a qual solicitamos a aprovaçã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13T15:38:00Z</dcterms:modified>
  <cp:revision>30</cp:revision>
  <dc:subject/>
  <dc:title/>
</cp:coreProperties>
</file>