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489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AMOS O AUMENTO DA LIXEIRA DO BECO SÃO LUCAS, NO BAIRRO BOA ESPERANÇA, MUNICÍPIO DE SORRISO-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MARLON ZANELLA – MDB, DAMIANI NA TV – PSDB, ACACIO AMBROSINI – PATRIOTA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caminhado ao Exmo. Senhor Ari Genézio Lafin, Prefeito Municipal, com cópia ao Senhor Emílio Brandão Júnior, Secretário Municipal Interino de Obras e Serviços Públicos, </w:t>
      </w:r>
      <w:r>
        <w:rPr>
          <w:b/>
          <w:color w:val="000000"/>
          <w:sz w:val="24"/>
          <w:szCs w:val="24"/>
        </w:rPr>
        <w:t>versando sobre a necessidade de aumento da   lixeira do Beco São Lucas, no Bairro Boa Esperança,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falta de recipientes adequados acaba motivando o desrespeito por alguns moradores, que por não encontrar lugar adequado para depositar seu lixo, acaba jogando na rua e o resultado dessa combinação é sujeira espalhada por todos os lados. Na extensão da Rua São Lucas, o lixo se acumula em pontos diferentes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s lixos quando descartados de maneira incorreta produz bactérias e fungos, atraindo baratas, ratos, moscas e mosquitos, que podem transmitir doenças sérias, como dengue entre outras que atingem o ser humano. Esta Indicação vem de encontro aos anseios dos moradores da referida rua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julh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21779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474720" cy="462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16:00Z</dcterms:created>
  <dc:creator>zanatta</dc:creator>
  <dc:description/>
  <cp:keywords/>
  <dc:language>en-US</dc:language>
  <cp:lastModifiedBy>Mineia</cp:lastModifiedBy>
  <cp:lastPrinted>2020-07-16T07:12:00Z</cp:lastPrinted>
  <dcterms:modified xsi:type="dcterms:W3CDTF">2020-07-16T13:43:00Z</dcterms:modified>
  <cp:revision>14</cp:revision>
  <dc:subject/>
  <dc:title>INDICAÇÃO Nº    /2013</dc:title>
</cp:coreProperties>
</file>