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490/2020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DICAMOS A CONSTRUÇÃO DE UM PONTO COBERTO PARA OS CHAPAS WUR FICAM NA AVENIDA PERIMETRAL SUDOESTE, NAS PROXIMIDADES DO POSTO XODÓ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FESSORA SILVANA – PTB, BRUNO DELGADO – PMB, CLAUDIO OLIVEIRA – PL, PROFESSORA MARISA – PTB</w:t>
      </w:r>
      <w:r>
        <w:rPr>
          <w:b/>
          <w:szCs w:val="24"/>
        </w:rPr>
        <w:t>, FÁBIO GAVASSO – PSB e MAURICIO GOMES – PSB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 e ao Senhor Emilio Brandão Junior, Secretário Municipal Interino de Obras e Serviços Públicos, </w:t>
      </w:r>
      <w:r>
        <w:rPr>
          <w:b/>
          <w:szCs w:val="24"/>
        </w:rPr>
        <w:t>versando sobre a necessidade construção de um ponto coberto para os chapas que ficam na Avenida Perimetral Sudeste, nas proximidades do posto Xodó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  <w:t>Por meio dessa propositura, indicamos a construção de um ponto coberto com banheiros banheiro, pia torneira com água, para os homens que trabalham prestando serviços como ”Chapas”. Tendo em vista que são trabalhadores que ficam à beira da BR 163 nas proximidades do Posto Xodó, em busca de caminhoneiros que possam precisar de seus serviços, seja para carregar ou descarregar uma carreta.</w:t>
      </w:r>
    </w:p>
    <w:p>
      <w:pPr>
        <w:pStyle w:val="NCNormalCentralizado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  <w:t>A construção de um local adequado para esses trabalhadores proporcionará mais segurança e dignidade, pois até o momento ficam expostos ao sol e chuva.</w:t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esta indicação vem de encontro com necessidades reais desses trabalhadores. Portanto apresentamos essa propositura com o intuito de promover condições ideais de trabalh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fill="FAFCFD" w:val="clear"/>
        <w:tabs>
          <w:tab w:val="clear" w:pos="708"/>
          <w:tab w:val="left" w:pos="1418" w:leader="none"/>
        </w:tabs>
        <w:spacing w:before="0" w:after="0"/>
        <w:ind w:firstLine="1418"/>
        <w:jc w:val="both"/>
        <w:rPr/>
      </w:pPr>
      <w:r>
        <w:rPr/>
        <w:t xml:space="preserve">Assim, esperamos contar com o Poder Executivo Municipal, a fim de que atenda a presente indicação. 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5 de julho de 2020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a P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a PT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30"/>
        <w:gridCol w:w="3119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Vereador PTB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b/>
                <w:szCs w:val="24"/>
                <w:lang w:eastAsia="pt-BR"/>
              </w:rPr>
              <w:t xml:space="preserve">Vereador PS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type w:val="nextPage"/>
      <w:pgSz w:w="11906" w:h="16838"/>
      <w:pgMar w:left="1276" w:right="1133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kimlinksunlinked">
    <w:name w:val="skimlinks-unlink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06:00Z</dcterms:created>
  <dc:creator>gabinete07</dc:creator>
  <dc:description/>
  <cp:keywords/>
  <dc:language>en-US</dc:language>
  <cp:lastModifiedBy>Mineia</cp:lastModifiedBy>
  <cp:lastPrinted>2020-02-03T09:23:00Z</cp:lastPrinted>
  <dcterms:modified xsi:type="dcterms:W3CDTF">2020-07-16T11:25:00Z</dcterms:modified>
  <cp:revision>20</cp:revision>
  <dc:subject/>
  <dc:title/>
</cp:coreProperties>
</file>