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62/2020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autoSpaceDE w:val="false"/>
        <w:ind w:firstLine="3420"/>
        <w:jc w:val="both"/>
        <w:rPr/>
      </w:pPr>
      <w:r>
        <w:rPr>
          <w:b/>
          <w:sz w:val="23"/>
          <w:szCs w:val="23"/>
        </w:rPr>
        <w:t>CLAUDIO OLIVEIRA – PL, PROFESSORA SILVANA – PTB, BRUNO DELGADO – PL, PROFESSORA MARISA – PTB, FÁBIO GAVASSO – PTB, MAURICIO GOMES – PSB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MARLON ZANELLA – MDB, ACACIO AMBROSINI – PATRIOTA, DIRCEU ZANATTA – MDB, TOCO BAGGIO – PSDB e DAMIANI NA TV – PSDB</w:t>
      </w:r>
      <w:r>
        <w:rPr>
          <w:b/>
          <w:bCs/>
          <w:color w:val="000000"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com assento nesta Casa, em conformidade com os artigos 118 e 121 do Regimento Interno, no cumprimento do dever, requerem à Mesa, ouvido o Soberano Plenário, que seja encaminhado ao Exmo. Sr. Marcos Cesar Pontes, Ministro da Ciência, Tecnologia, Inovações e Comunicações; ao Exmo. Sr. Júlio Semeghini, Secretário Executivo do Ministério da Ciência, Tecnologia, Inovações e Comunicações; aos Exmos. Srs. Carlos Fávaro, Jayme Campos e Wellington Fagundes, Senadores da República; aos Exmos. Srs. Nelson Barbudo, Emanuelzinho, José Medeiros, Neri Geller, Dr. Leonardo, Professora Rosa Neide, Juarez Costa e Carlos Bezerra, Deputados Federais, </w:t>
      </w:r>
      <w:r>
        <w:rPr>
          <w:b/>
          <w:sz w:val="23"/>
          <w:szCs w:val="23"/>
        </w:rPr>
        <w:t>requerendo cobrança junto as operadoras nacionais quanto ao fornecimento de internet de qualidade e sem interrupções, com mudanças na legislação para que a determinação seja cumprida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hd w:fill="FFFFFF" w:val="clear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acesso à comunicação é direito de todos, e atualmente, possui grande influência na vida cotidiana dos moradores desta Cidade, eis que serviços de internet e telefonia são em diversos casos, a única forma de desenvolvimento do trabalho em diversos segmentos do mercad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não é de hoje que o comércio eletrônico vem mudando a forma dos negócios. Na vida particular, ou no comércio, o administrador se depara a todo instante com a presença marcante da Internet. Hoje o consumidor está cada vez mais usando da internet para negociar. A Internet está em todos os lugares. O administrador precisa se impor diante dessas mudanças, pois a cada dia o comércio se modifica, torna-se mais complexo, competitivo e globalizado. Neste trabalho, pretendo apresentar a grande importância dessa brilhante ferramenta auxiliadora na vida comercial e mostrar também como o administrador deve utilizá-la mais amplamente e da melhor forma possível;</w:t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o comércio eletrônico entre as empresas, seus clientes e fornecedores se tornaram empreendimentos interligados. Esta solicitação visa obter uma resposta, comprovando que a Internet influência muito na Vantagem Competitiva no mundo dos negócios. Quem usa da internet possui uma ótima ferramenta de informação e de interação. As relações entre Empreendedorismo e as novas oportunidades de Negócios na Internet. Para os empresários que não possuam Internet ou de má qualidade é necessário começar a rever as suas estratégias de negócios a implantar a internet de uma forma bem estudada.</w:t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estamos muito familiarizados com a internet, ela está muito presente em nosso cotidiano, seja quando recebemos e enviamos emails, buscar informações e conhecimento, busca de atividades profissionais, realização de negócios, impressão de documentos fiscais etc. O comportamento da sociedade foi mudado, principalmente a forma de como comprar e realizar transações. As pessoas estão necessitando cada vez mais da internet, é muito bom e fácil, nem é preciso sair de casa. É um setor que está em grande crescimento e é uma excelente oportunidade de trabalho.</w:t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color w:val="121112"/>
          <w:sz w:val="23"/>
          <w:szCs w:val="23"/>
        </w:rPr>
      </w:pPr>
      <w:r>
        <w:rPr>
          <w:color w:val="121112"/>
          <w:sz w:val="23"/>
          <w:szCs w:val="23"/>
        </w:rPr>
        <w:t>Considerando que nos dias de hoje a emissão de todos os documentos fiscais existentes são realizados de forma online e a lentidão da internet tem causado grandes prejuízos as indústrias e comércio, necessitando de imediata intervenção governamental para fornecimento de uma internet de qualidade a todos os cidadãos;</w:t>
      </w:r>
    </w:p>
    <w:p>
      <w:pPr>
        <w:pStyle w:val="Normal"/>
        <w:ind w:firstLine="1418"/>
        <w:jc w:val="both"/>
        <w:rPr>
          <w:bCs/>
          <w:color w:val="121112"/>
          <w:sz w:val="23"/>
          <w:szCs w:val="23"/>
        </w:rPr>
      </w:pPr>
      <w:r>
        <w:rPr>
          <w:bCs/>
          <w:color w:val="121112"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ocorrência da pandemia do coronavírus COVID-19 todo o comércio teve que se aprimorar com o uso de novas ferramentas, especialmente com o uso de atendimento online via internet e isto trouxe mais tráfego a já lenta internet disponibilizada para o uso geral e não apenas comercial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com o COVID-19 toda a rede escolar está realizando as aulas online, o que aumentou consideravelmente o tráfego na internet necessitando que o fornecimento seja de qualidade e que não ocorra interrupção no seu fornecimento, e isto tem ocorrido de forma cotidiana tornando praticamente impossível o estudo dos alunos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Dito isso, notadamente se faz necessário a constante busca por avanço, tecnologia e acesso à informação. O anseio popular por acesso a informação tem despertado em muitas pessoas o interesse no aprimoramento educacional, e, em muitos casos, vem sendo o responsável pelo desenvolvimento das nossas crianças e adolescentes, que através da Rede Mundial de Computadores, conseguem acesso irrestrito e ilimitado a inúmeros conteúdos educacionais;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Sorriso não é diferente, contamos com inúmeros locais sem acesso à internet e a computadores, sem contar o fato de que nas regiões abrangidas pelo fornecimento de internet no Município, e em toda região circunvizinha, verifica-se a constante indisponibilidade e a disponibilização de internet de má qualidade à custos elevadíssimos;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6 de julho de 2020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551"/>
      </w:tblGrid>
      <w:tr>
        <w:trPr>
          <w:trHeight w:val="1010" w:hRule="atLeast"/>
        </w:trPr>
        <w:tc>
          <w:tcPr>
            <w:tcW w:w="2518" w:type="dxa"/>
            <w:tcBorders/>
          </w:tcPr>
          <w:p>
            <w:pPr>
              <w:pStyle w:val="Normal"/>
              <w:ind w:left="284" w:right="-108" w:hanging="284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LAUDIO OLIVEIRA            Vereador P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Fº SILVAN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a PTB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Fª MARISA          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ÁBIO GAVASSO      Vereador PT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URICIO GOMES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atriot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Vereador PSDB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26T09:56:00Z</cp:lastPrinted>
  <dcterms:modified xsi:type="dcterms:W3CDTF">2020-07-20T14:42:00Z</dcterms:modified>
  <cp:revision>27</cp:revision>
  <dc:subject/>
  <dc:title/>
</cp:coreProperties>
</file>